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30.09.2021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2021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остав аффилированных лиц на 30.09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5103"/>
        <w:gridCol w:w="1275"/>
        <w:gridCol w:w="1843"/>
        <w:gridCol w:w="1979"/>
        <w:gridCol w:w="6"/>
      </w:tblGrid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  <w:br/>
              <w:t>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  <w:br/>
              <w:t xml:space="preserve">принадлежащих аффилированному </w:t>
              <w:br/>
              <w:t>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лейник Геннад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01.07.2021 по 30.09.202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3544"/>
        <w:gridCol w:w="39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21-10-04T15:21:00Z</cp:lastPrinted>
  <dcterms:modified xsi:type="dcterms:W3CDTF">2021-10-04T05:42:00Z</dcterms:modified>
  <cp:revision>45</cp:revision>
  <dc:subject/>
  <dc:title>СПИСОК АФФИЛИРОВАННЫХ ЛИЦ</dc:title>
</cp:coreProperties>
</file>