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О УТВЕРЖДЕН:</w:t>
            </w:r>
          </w:p>
          <w:p>
            <w:pPr>
              <w:pStyle w:val="Normal1"/>
              <w:ind w:left="0" w:firstLine="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41 заседания Совета директоров ОАО «НТМТС» от «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» мая 2020г.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/Логинова О. А./</w:t>
            </w:r>
          </w:p>
        </w:tc>
        <w:tc>
          <w:tcPr>
            <w:tcW w:w="4678" w:type="dxa"/>
            <w:tcBorders/>
          </w:tcPr>
          <w:p>
            <w:pPr>
              <w:pStyle w:val="Normal1"/>
              <w:tabs>
                <w:tab w:val="clear" w:pos="720"/>
                <w:tab w:val="left" w:pos="378" w:leader="none"/>
              </w:tabs>
              <w:spacing w:before="40" w:after="0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: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/>
            </w:pPr>
            <w:r>
              <w:rPr>
                <w:b/>
                <w:bCs/>
                <w:sz w:val="24"/>
                <w:szCs w:val="24"/>
              </w:rPr>
              <w:t>Протокол б/н ГОСА ОАО «НТМТС» от «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 » июня 2020г.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брания: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/Логинова О. А./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420" w:after="0"/>
        <w:ind w:left="0" w:hanging="0"/>
        <w:jc w:val="center"/>
        <w:rPr/>
      </w:pPr>
      <w:r>
        <w:rPr>
          <w:b/>
          <w:bCs/>
          <w:sz w:val="32"/>
          <w:szCs w:val="32"/>
        </w:rPr>
        <w:t>ГОДОВОЙ ОТЧЕТ</w:t>
      </w:r>
    </w:p>
    <w:p>
      <w:pPr>
        <w:pStyle w:val="Normal1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езультатам 2019 года</w:t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ткрытое акционерное общество «Находка-Торгмортранс-Сервис»</w:t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Российская Федерация, Приморский край, г.Находка, ул. Угольная, д.61</w:t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19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tabs>
          <w:tab w:val="clear" w:pos="720"/>
          <w:tab w:val="left" w:pos="4187" w:leader="none"/>
          <w:tab w:val="center" w:pos="5032" w:leader="none"/>
        </w:tabs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tabs>
          <w:tab w:val="clear" w:pos="720"/>
          <w:tab w:val="left" w:pos="4187" w:leader="none"/>
          <w:tab w:val="center" w:pos="5032" w:leader="none"/>
        </w:tabs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Находка</w:t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0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, содержащаяся в настоящем годовом отчете о деятельности Открытого акционерного общества «Находка-Торгмортранс-Сервис» по итогам завершенного финансового 2019 года, подлежит раскрытию в соответствии с требованиями законодательства Российской Федерации об акционерных обществах и иных нормативных правовых актов Федеральной Службы по финансовым рынк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Достоверность данных, содержащихся в годовом отчете ОАО «Находка-Торгмортранс-Сервис» по итогам 2019 года, годовой бухгалтерской отчетности, годовой финансовой отчетности, подтверждена Аудиторским заключением ООО АФ «Фемида» от </w:t>
      </w:r>
      <w:r>
        <w:rPr>
          <w:color w:val="000000"/>
          <w:sz w:val="24"/>
          <w:szCs w:val="24"/>
        </w:rPr>
        <w:t>30.03.2020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сведения для акционер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ще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фирменное наименование: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Находка-Торгмортранс-Сервис».</w:t>
        <w:br/>
      </w:r>
      <w:r>
        <w:rPr>
          <w:bCs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ОАО «НТМТС».</w:t>
        <w:br/>
      </w:r>
      <w:r>
        <w:rPr>
          <w:b/>
          <w:bCs/>
          <w:sz w:val="24"/>
          <w:szCs w:val="24"/>
        </w:rPr>
        <w:t>Место нахождения и почтовый адрес:</w:t>
        <w:br/>
      </w:r>
      <w:r>
        <w:rPr>
          <w:sz w:val="24"/>
          <w:szCs w:val="24"/>
        </w:rPr>
        <w:t>Российская Федерация, 692906, Приморский край, г. Находка, ул.Угольная, д. 6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Находка-Торгмортранс-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/факса: (4236) 74-53-21; (4236) 74-62-7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tm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Общества в сети Интернет:</w:t>
        <w:br/>
      </w:r>
      <w:r>
        <w:rPr>
          <w:sz w:val="24"/>
          <w:szCs w:val="24"/>
        </w:rPr>
        <w:t xml:space="preserve">Адрес страницы в сети «Интернет», на которой доступна информация об Обществе: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tmt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corpoico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portal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compan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  <w:r>
        <w:rPr>
          <w:b/>
          <w:bCs/>
          <w:sz w:val="24"/>
          <w:szCs w:val="24"/>
        </w:rPr>
        <w:t>?</w:t>
      </w:r>
      <w:r>
        <w:rPr>
          <w:b/>
          <w:bCs/>
          <w:sz w:val="24"/>
          <w:szCs w:val="24"/>
          <w:lang w:val="en-US"/>
        </w:rPr>
        <w:t>id</w:t>
      </w:r>
      <w:r>
        <w:rPr>
          <w:b/>
          <w:bCs/>
          <w:sz w:val="24"/>
          <w:szCs w:val="24"/>
        </w:rPr>
        <w:t>=55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государственной регистрации и регистрационный номе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о Администрацией города Находки, свидетельство о регистрации № 1244 </w:t>
        <w:br/>
        <w:t>от 01 октября 199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: 1022500697053; дата внесения записи в ЕГРЮЛ: 24 августа 2002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ставной капитал общества</w:t>
      </w:r>
      <w:r>
        <w:rPr>
          <w:sz w:val="24"/>
          <w:szCs w:val="24"/>
        </w:rPr>
        <w:t xml:space="preserve"> составляет 120 600 рублей, номинальной стоимостью 1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й регистрационный номер выпуска 1-01-30556-F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еестродерж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фирменное наименование: </w:t>
        <w:br/>
        <w:t>Акционерное общество «РТ-Регистратор».</w:t>
        <w:br/>
        <w:t xml:space="preserve">Место нах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119049, г.Москва, ул. Донская, д. 13, эт.1 А, пом.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, к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дразделения:</w:t>
        <w:br/>
        <w:t xml:space="preserve">Филиал «Наход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922 Приморский край, г.Находка, ул. Пограничная, 6</w:t>
      </w:r>
    </w:p>
    <w:p>
      <w:pPr>
        <w:pStyle w:val="Normal"/>
        <w:rPr/>
      </w:pPr>
      <w:r>
        <w:rPr>
          <w:sz w:val="24"/>
          <w:szCs w:val="24"/>
        </w:rPr>
        <w:t>Тел.: (4236) 69-92-96.</w:t>
        <w:br/>
        <w:t>Ведение реестра именных ценных бумаг ОАО «Находка-Торгмортранс-Сервис» осуществляется указанным регистратором с 27 июня 200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б Аудиторе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Аудиторская фирма «Фемида» </w:t>
      </w:r>
    </w:p>
    <w:p>
      <w:pPr>
        <w:pStyle w:val="Normal"/>
        <w:jc w:val="both"/>
        <w:rPr/>
      </w:pPr>
      <w:r>
        <w:rPr>
          <w:sz w:val="24"/>
          <w:szCs w:val="24"/>
        </w:rPr>
        <w:t>ОГРН 1092537001864, ИНН/КПП 2537057830/2537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90063, Приморский край г.Владивосток, ул.Зои Космодемьянской, 26-4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членстве в СРО НП «Российский союз аудиторов» от 18.11.2016г.</w:t>
      </w:r>
    </w:p>
    <w:p>
      <w:pPr>
        <w:pStyle w:val="Normal"/>
        <w:jc w:val="both"/>
        <w:rPr/>
      </w:pPr>
      <w:r>
        <w:rPr>
          <w:sz w:val="24"/>
          <w:szCs w:val="24"/>
        </w:rPr>
        <w:t>ООО АУ «Фемида» утверждено в качестве аудитора ОАО «НТМТС» на Годовом общем собрании акционеров ОАО «НТМТС», которое состоялось 14 июн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 аудит Годовой бухгалтерской (финансовой) отчетности, состоящей из бухгалтерского баланса по состоянию на 31 декабря 2019 года, отчета о финансовых результатах за 2019 год, приложений к бухгалтерскому балансу и отчету о финансовых результатах, в том числе отчета об изменениях капитала за 2019 год и отчета о движении денежных средств за 2019 год, пояснений к бухгалтерскому балансу и отчету о финансовых результатах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аудиторскому заключению от 30.03.2020г. Годовая бухгалтерская (финансовая) отчетность отражает достоверно во всех существенных аспектах финансовое положение </w:t>
        <w:br/>
        <w:t>ОАО «НТМТС» по состоянию на 31 декабря 2019 года, а также ее финансовые результаты деятельности и движение денежных средств за 2019 год в соответствии с правилами составления бухгалтерской отчетности, установленной в Российской Федерации.</w:t>
      </w:r>
    </w:p>
    <w:p>
      <w:pPr>
        <w:pStyle w:val="11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outlineLvl w:val="0"/>
        <w:rPr/>
      </w:pPr>
      <w:r>
        <w:rPr>
          <w:sz w:val="24"/>
          <w:szCs w:val="24"/>
        </w:rPr>
        <w:t>4. Информация о Ревизоре Общества.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Cs w:val="false"/>
        </w:rPr>
        <w:t>Тимофеева Светлана Анатольевна</w:t>
      </w:r>
      <w:r>
        <w:rPr>
          <w:b w:val="false"/>
          <w:bCs w:val="false"/>
        </w:rPr>
        <w:t>, избрана Ревизором Общества на Годовом общем собрании акционеров ОАО «НТМТС» 14 июня 2019 года. Акциями Общества в течение отчетного года не владе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б оценщике.</w:t>
      </w:r>
    </w:p>
    <w:p>
      <w:pPr>
        <w:pStyle w:val="Normal"/>
        <w:rPr/>
      </w:pPr>
      <w:r>
        <w:rPr>
          <w:sz w:val="24"/>
          <w:szCs w:val="24"/>
        </w:rPr>
        <w:t>Оценщик в 2019 году не привлек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рпоративное управление и корпоративные действи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Структура управления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бщее собрание акционеров - </w:t>
      </w:r>
      <w:r>
        <w:rPr>
          <w:color w:val="000000"/>
          <w:sz w:val="24"/>
          <w:szCs w:val="24"/>
        </w:rPr>
        <w:t xml:space="preserve">высший орган управления Обществ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состоянию на 31 декабря 2019 года в реестре ОАО «Находка-Торгмортранс-Сервис» зарегистрировано 350 акционеров, из них 348 – физ. лица и 2 – юрид. лиц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Совет Директоров</w:t>
      </w:r>
      <w:r>
        <w:rPr>
          <w:color w:val="000000"/>
          <w:sz w:val="24"/>
          <w:szCs w:val="24"/>
        </w:rPr>
        <w:t xml:space="preserve"> - осуществляет общее руководство деятельностью Общества, за исключением вопросов, отнесенных Уставом Общества к компетенции Общего собрания акционеров и Генерального дире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ый состав Совета директоров 5 человек. </w:t>
      </w:r>
      <w:r>
        <w:rPr>
          <w:sz w:val="24"/>
          <w:szCs w:val="24"/>
          <w:lang w:val="en-US"/>
        </w:rPr>
        <w:t>Совет директоров акционерного общества</w:t>
      </w:r>
      <w:r>
        <w:rPr>
          <w:sz w:val="24"/>
          <w:szCs w:val="24"/>
        </w:rPr>
        <w:t xml:space="preserve"> ОАО «НТМТС» на 31 декабря 2019 года:</w:t>
      </w:r>
    </w:p>
    <w:p>
      <w:pPr>
        <w:pStyle w:val="Normal"/>
        <w:rPr/>
      </w:pPr>
      <w:r>
        <w:rPr>
          <w:rFonts w:eastAsia="Microsoft Sans Serif"/>
          <w:color w:val="000000"/>
          <w:sz w:val="24"/>
          <w:szCs w:val="24"/>
        </w:rPr>
        <w:t xml:space="preserve">- </w:t>
      </w:r>
      <w:r>
        <w:rPr>
          <w:rFonts w:eastAsia="Microsoft Sans Serif"/>
          <w:sz w:val="24"/>
          <w:szCs w:val="24"/>
        </w:rPr>
        <w:t>Логинова Ольга Алексеевна</w:t>
      </w:r>
      <w:r>
        <w:rPr>
          <w:rFonts w:eastAsia="Microsoft Sans Serif"/>
          <w:color w:val="000000"/>
          <w:sz w:val="24"/>
          <w:szCs w:val="24"/>
        </w:rPr>
        <w:t xml:space="preserve"> - председатель СД;</w:t>
      </w:r>
    </w:p>
    <w:p>
      <w:pPr>
        <w:pStyle w:val="Normal"/>
        <w:rPr/>
      </w:pPr>
      <w:r>
        <w:rPr>
          <w:rFonts w:eastAsia="Microsoft Sans Serif"/>
          <w:sz w:val="24"/>
          <w:szCs w:val="24"/>
        </w:rPr>
        <w:t xml:space="preserve">- </w:t>
      </w:r>
      <w:r>
        <w:rPr>
          <w:rFonts w:eastAsia="Microsoft Sans Serif"/>
          <w:color w:val="000000"/>
          <w:sz w:val="24"/>
          <w:szCs w:val="24"/>
        </w:rPr>
        <w:t xml:space="preserve">Крыль Светлана Викторовна </w:t>
      </w:r>
      <w:r>
        <w:rPr>
          <w:rFonts w:eastAsia="Microsoft Sans Serif"/>
          <w:sz w:val="24"/>
          <w:szCs w:val="24"/>
        </w:rPr>
        <w:t>– секретарь заседаний СД;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sz w:val="24"/>
          <w:szCs w:val="24"/>
        </w:rPr>
        <w:t>- Мартынов Валентин Валентинович;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- Ковтун Людмила Леонидовна;</w:t>
      </w:r>
    </w:p>
    <w:p>
      <w:pPr>
        <w:pStyle w:val="Normal"/>
        <w:rPr>
          <w:rFonts w:eastAsia="Microsoft Sans Serif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 xml:space="preserve">- </w:t>
      </w:r>
      <w:r>
        <w:rPr>
          <w:rFonts w:eastAsia="Microsoft Sans Serif"/>
          <w:sz w:val="24"/>
          <w:szCs w:val="24"/>
        </w:rPr>
        <w:t>Шитько Антонина Васильевна.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ом директоров ОАО «Находка-Торгмортранс-Сервис» принимались решения по следующим вопрос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Совета директор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годовому Общему собранию акционер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едварительное утверждение годового отчета, годовой бухгалтерской отчетност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текущие вопросы, относящиеся к компетенции Совета директоров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</w:r>
      <w:r>
        <w:rPr>
          <w:color w:val="000000"/>
          <w:sz w:val="24"/>
          <w:szCs w:val="24"/>
        </w:rPr>
        <w:t xml:space="preserve"> - единоличный исполнительный орган Общества, который осуществляет руководство текущей деятельностью Общества, за исключением вопросов, отнесенных Уставом Общества к компетенции Общего собрания акционеров или Совета Директоров Общества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Крыль Светлана Викторовна (с 01.10.2018г. по настоящее время)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Главный бухгалтер – </w:t>
      </w:r>
      <w:r>
        <w:rPr>
          <w:color w:val="000000"/>
          <w:sz w:val="24"/>
          <w:szCs w:val="24"/>
        </w:rPr>
        <w:t>ответственное лицо за финансово-хозяйственную деятельность ОАО «НТМТС»: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Лавренова Елена </w:t>
      </w:r>
      <w:r>
        <w:rPr>
          <w:b/>
          <w:sz w:val="24"/>
          <w:szCs w:val="24"/>
        </w:rPr>
        <w:t>Игоревн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Деятельность Общества.</w:t>
      </w:r>
    </w:p>
    <w:p>
      <w:pPr>
        <w:pStyle w:val="13"/>
        <w:shd w:fill="auto" w:val="clear"/>
        <w:spacing w:lineRule="auto" w:line="240"/>
        <w:rPr/>
      </w:pPr>
      <w:r>
        <w:rPr>
          <w:sz w:val="24"/>
          <w:szCs w:val="24"/>
        </w:rPr>
        <w:t xml:space="preserve">Основным видом деятельности ОАО «Находка-Торгмортранс-Сервис» является </w:t>
      </w:r>
      <w:r>
        <w:rPr>
          <w:b/>
          <w:sz w:val="24"/>
          <w:szCs w:val="24"/>
        </w:rPr>
        <w:t>«Аренда и управление собственным и арендованным нежилым недвижимым имуществом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спективы развития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Концепция развития ОАО Находка-Торгмортранс-Сервис» направлена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объема арендованных помещен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улучшение качества услуг, в том числе улучшения состояния арендованных помещен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ивлечение новых аренд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себестоимости оказыва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феры деятельност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едения о доле участия государства или муниципального образования в уставном капитале Общества, наличия специального права («золотая акция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и участия государства или муниципального образования в уставном капитале Обществ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.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''Об акционерных обществах'' крупными сделками, в отчетном году не соверш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''Об акционерных обществах'' сделками, в совершении которых имеется заинтересованность, в отчетном году не совершалос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. Финансовое положение и эффективность деятельности </w:t>
        <w:br/>
        <w:t>ОАО «Находка-Торгмортранс-Сервис» за период с 01.01.2019 по 31.12.201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мущества и источники его форм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652"/>
        <w:gridCol w:w="3261"/>
      </w:tblGrid>
      <w:tr>
        <w:trPr>
          <w:trHeight w:val="20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тыс.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18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Внеоборотные активы, 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 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основные сред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 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материальные актив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Оборотные активы, 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 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1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запа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5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биторская задолжен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 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72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 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ие оборотные актив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Собственный капитал, 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 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55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 xml:space="preserve">В том числе: 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Уставной капи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36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Долгосрочные обязательства, 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Заемные сред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ие обяза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Краткосрочные обязательства, 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75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кредиторская задолжен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7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Обзор финансовых результатов деятельности ОАО «Находка-Торгмортранс-Сервис» </w:t>
        <w:br/>
        <w:t>за 2019</w:t>
      </w:r>
      <w:r>
        <w:rPr/>
        <w:t xml:space="preserve">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69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е показателя, тыс. руб.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у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 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 0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по обычным видам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33 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lang w:val="ru-RU"/>
              </w:rPr>
              <w:t>- 32 5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ыль (убыток) от продаж (1-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5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доходы и расходы, кроме процентов к упл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-1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lang w:val="en-US"/>
              </w:rPr>
              <w:t>EBIT</w:t>
            </w:r>
            <w:r>
              <w:rPr>
                <w:bCs/>
                <w:lang w:val="ru-RU"/>
              </w:rPr>
              <w:t xml:space="preserve"> (прибыль до уплаты процентов и налогов) (3+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1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ы к упл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ущий налог на прибы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1 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 3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стая прибыль (убыток) (5-6+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77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татей затрат</w:t>
      </w:r>
      <w:r>
        <w:rPr/>
        <w:t xml:space="preserve"> </w:t>
      </w:r>
      <w:r>
        <w:rPr>
          <w:b/>
          <w:sz w:val="24"/>
          <w:szCs w:val="24"/>
        </w:rPr>
        <w:t>ОАО «Находка-Торгмортранс-Сервис»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977"/>
        <w:gridCol w:w="2977"/>
      </w:tblGrid>
      <w:tr>
        <w:trPr>
          <w:trHeight w:val="5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06</w:t>
            </w:r>
            <w:r>
              <w:rPr>
                <w:lang w:val="en-US"/>
              </w:rPr>
              <w:t> </w:t>
            </w:r>
            <w:r>
              <w:rPr/>
              <w:t>165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830 734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 875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1 642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ФСС от НС и 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747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 743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557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 177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155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 614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 44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229 958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 128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4 506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43 528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 094 357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6 97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699 395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293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85 080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 986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 201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043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5 442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23 744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307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213 138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6 387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340 930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101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 423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4 688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844 020</w:t>
            </w:r>
          </w:p>
        </w:tc>
      </w:tr>
      <w:tr>
        <w:trPr>
          <w:trHeight w:val="25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710 829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 689 662</w:t>
            </w:r>
          </w:p>
        </w:tc>
      </w:tr>
    </w:tbl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енеральный директор                  ______________                       Крыль С.В.</w:t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1"/>
        <w:widowControl w:val="false"/>
        <w:bidi w:val="0"/>
        <w:spacing w:before="240" w:after="120"/>
        <w:jc w:val="center"/>
        <w:rPr/>
      </w:pPr>
      <w:r>
        <w:rPr>
          <w:iCs/>
          <w:sz w:val="26"/>
          <w:szCs w:val="26"/>
        </w:rPr>
        <w:t>Главный бухгалтер                  ______________                   Лавренова Е. И.</w:t>
      </w:r>
    </w:p>
    <w:sectPr>
      <w:footerReference w:type="default" r:id="rId3"/>
      <w:type w:val="nextPage"/>
      <w:pgSz w:w="11906" w:h="16838"/>
      <w:pgMar w:left="1134" w:right="707" w:gutter="0" w:header="0" w:top="993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Заголовок 2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sz w:val="27"/>
      <w:szCs w:val="27"/>
    </w:rPr>
  </w:style>
  <w:style w:type="paragraph" w:styleId="25">
    <w:name w:val="Стиль2"/>
    <w:basedOn w:val="Normal"/>
    <w:qFormat/>
    <w:pPr/>
    <w:rPr>
      <w:sz w:val="27"/>
      <w:szCs w:val="27"/>
    </w:rPr>
  </w:style>
  <w:style w:type="paragraph" w:styleId="36">
    <w:name w:val="Стиль3"/>
    <w:basedOn w:val="Normal"/>
    <w:qFormat/>
    <w:pPr>
      <w:jc w:val="both"/>
    </w:pPr>
    <w:rPr>
      <w:sz w:val="27"/>
      <w:szCs w:val="27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547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ts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9:00Z</dcterms:created>
  <dc:creator>Назаренко О.Я.</dc:creator>
  <dc:description/>
  <cp:keywords/>
  <dc:language>en-US</dc:language>
  <cp:lastModifiedBy>Пользователь Windows</cp:lastModifiedBy>
  <cp:lastPrinted>2020-05-14T11:14:00Z</cp:lastPrinted>
  <dcterms:modified xsi:type="dcterms:W3CDTF">2020-05-19T03:56:00Z</dcterms:modified>
  <cp:revision>210</cp:revision>
  <dc:subject/>
  <dc:title>1</dc:title>
</cp:coreProperties>
</file>