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ОБЩЕНИЕ</w:t>
        <w:br/>
        <w:t>о проведении годового Общего собрания акционеров</w:t>
      </w:r>
    </w:p>
    <w:p>
      <w:pPr>
        <w:pStyle w:val="Normal"/>
        <w:shd w:fill="FFFFFF" w:val="clear"/>
        <w:spacing w:lineRule="auto" w:line="240" w:before="0" w:after="3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крытого Акционерного Общества «Находка-Торгмортранс-Сервис»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важаемые акционеры ОАО «НТМТС» !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глашаем наших акционеров принять участие в годовом Общем собрании акционеров ОАО «Находка-Торгмортранс-Сервис» по итогам работы Общества за 2017 год, которое состоитс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19» июня 2018 года в 11 часов 00 мину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 адресу: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морский край, г.Находка, улица Угольная, д. 61, Строение 1.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проведения собрания —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емя начала регистрации лиц, участвующих в общем собрании, —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0 часов 30 минут.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регистрировавшийся акционер (представитель акционера) Общества не вправе принимать участие в голосовании.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 составления списка лиц, имеющих право на участие в общем собрании –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28» мая 2018 года.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себе необходимо иметь паспорт. Представителю акционера также необходимо иметь надлежащим образом оформленную доверенность на участие в собрании и нотариально заверенную копию доверенности для передачи Обществу.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ие годового отчета по итогам работы ОАО «НТМТС» за 201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ие годовой бухгалтерской отчетности ОАО «НТМТС», в том числе отчета о прибылях и убытках по результатам финансового года за 201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распределении прибыли (убытков) ОАО «НТМТС» по результатам финансового года за 201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выплате дивидендов акционерам ОАО «НТМТС» по итогам 2017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выплате членам Совета директоров ОАО «НТМТС» вознаграждений и компенсаций по итогам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выплате вознаграждения Ревизо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рание Ревизора ОАО «НТМТС» на 2018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ие аудитора ОАО «НТМТС» на 2018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рание членов Совета директоров ОАО «НТМТС» на 2018 год.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ормация,</w:t>
        <w:br/>
        <w:t>подлежащая представлению акционерам до проведения общего собрания: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довой отчет ОАО «НТМТС» за 2017 год;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довая бухгалтерская отчетность ОАО «НТМТС», в том числе отчет о прибылях и убытках по результатам финансового 2017 года;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 кандидатах в Совет директоров ОАО «НТМТС» на 2018 год;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 кандидатах на должность Ревизора ОАО «НТМТС» на 2018 год;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б Аудиторе ОАО «НТМТС» на 2018 год;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удиторское заключение годовой бухгалтерской отчетности ОАО «НТМТС» за 2017 год;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лючение Ревизора по результатам финансово-хозяйственной деятельности ОАО «НТМТС» за 2017 год;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омендации Общему собранию акционеров Совета директоров ОАО «НТМТС» по распределению чистой прибыли по результатам 2017 года;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я о регистраторе, выполняющим функции счетной комиссии на общем годовом собрании.</w:t>
      </w:r>
    </w:p>
    <w:p>
      <w:pPr>
        <w:pStyle w:val="Normal"/>
        <w:shd w:fill="FFFFFF" w:val="clear"/>
        <w:spacing w:lineRule="auto" w:line="240" w:before="0" w:after="3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40"/>
        <w:jc w:val="center"/>
        <w:rPr>
          <w:rFonts w:ascii="Source Sans Pro" w:hAnsi="Source Sans Pro" w:eastAsia="Times New Roman" w:cs="Source Sans Pro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ционеры ОАО «Находка-Торгмортранс-Сервис» могут ознакомиться с информацией и материалами к годовому Общему собранию акционеров ОАО «Находка-Торгмортранс-Сервис» с 25 мая 2018 года с 10 часов 00 минут до 17 часов 00 минут по адресу: 692906 Приморский край, г.Находка, ул. Угольная,</w:t>
      </w:r>
      <w:r>
        <w:rPr>
          <w:rFonts w:eastAsia="Times New Roman" w:cs="Source Sans Pro" w:ascii="Source Sans Pro" w:hAnsi="Source Sans Pro"/>
          <w:b/>
          <w:bCs/>
          <w:color w:val="6D6D6D"/>
          <w:sz w:val="27"/>
          <w:szCs w:val="27"/>
          <w:lang w:eastAsia="ru-RU"/>
        </w:rPr>
        <w:t xml:space="preserve"> </w:t>
      </w:r>
      <w:r>
        <w:rPr>
          <w:rFonts w:eastAsia="Times New Roman" w:cs="Source Sans Pro" w:ascii="Source Sans Pro" w:hAnsi="Source Sans Pro"/>
          <w:b/>
          <w:bCs/>
          <w:color w:val="000000"/>
          <w:sz w:val="27"/>
          <w:szCs w:val="27"/>
          <w:lang w:eastAsia="ru-RU"/>
        </w:rPr>
        <w:t>дом 61, Строение 1, телефон: 8(4236) 699-600.</w:t>
      </w:r>
    </w:p>
    <w:p>
      <w:pPr>
        <w:pStyle w:val="Normal"/>
        <w:spacing w:before="0" w:after="200"/>
        <w:rPr>
          <w:rFonts w:ascii="Source Sans Pro" w:hAnsi="Source Sans Pro" w:eastAsia="Times New Roman" w:cs="Source Sans Pro"/>
          <w:color w:val="000000"/>
          <w:sz w:val="27"/>
          <w:szCs w:val="27"/>
          <w:lang w:eastAsia="ru-RU"/>
        </w:rPr>
      </w:pPr>
      <w:r>
        <w:rPr>
          <w:rFonts w:eastAsia="Times New Roman" w:cs="Source Sans Pro" w:ascii="Source Sans Pro" w:hAnsi="Source Sans Pro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02:00Z</dcterms:created>
  <dc:creator>User</dc:creator>
  <dc:description/>
  <cp:keywords/>
  <dc:language>en-US</dc:language>
  <cp:lastModifiedBy>Scorpoi</cp:lastModifiedBy>
  <cp:lastPrinted>2019-04-30T15:40:00Z</cp:lastPrinted>
  <dcterms:modified xsi:type="dcterms:W3CDTF">2019-05-20T07:27:00Z</dcterms:modified>
  <cp:revision>28</cp:revision>
  <dc:subject/>
  <dc:title/>
</cp:coreProperties>
</file>