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26"/>
      </w:tblGrid>
      <w:tr>
        <w:trPr/>
        <w:tc>
          <w:tcPr>
            <w:tcW w:w="4881" w:type="dxa"/>
            <w:tcBorders/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О УТВЕРЖДЕН:</w:t>
            </w:r>
          </w:p>
          <w:p>
            <w:pPr>
              <w:pStyle w:val="Normal1"/>
              <w:ind w:left="0" w:firstLine="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том директоров ОАО НТМТС» 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30 от «18» мая 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/Крыль С.В./</w:t>
            </w:r>
          </w:p>
        </w:tc>
        <w:tc>
          <w:tcPr>
            <w:tcW w:w="5326" w:type="dxa"/>
            <w:tcBorders/>
          </w:tcPr>
          <w:p>
            <w:pPr>
              <w:pStyle w:val="Normal1"/>
              <w:tabs>
                <w:tab w:val="clear" w:pos="720"/>
                <w:tab w:val="left" w:pos="378" w:leader="none"/>
              </w:tabs>
              <w:spacing w:before="40" w:after="0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:</w:t>
            </w:r>
          </w:p>
          <w:p>
            <w:pPr>
              <w:pStyle w:val="Normal1"/>
              <w:ind w:left="682" w:firstLine="21"/>
              <w:rPr/>
            </w:pPr>
            <w:r>
              <w:rPr>
                <w:b/>
                <w:bCs/>
                <w:sz w:val="24"/>
                <w:szCs w:val="24"/>
              </w:rPr>
              <w:t>Годовым Общим собранием акционеров открытого акционерного общества «Находка-Торгмортранс-Сервис»</w:t>
            </w:r>
          </w:p>
          <w:p>
            <w:pPr>
              <w:pStyle w:val="Normal1"/>
              <w:ind w:left="682" w:firstLine="21"/>
              <w:rPr/>
            </w:pPr>
            <w:r>
              <w:rPr>
                <w:b/>
                <w:bCs/>
                <w:sz w:val="24"/>
                <w:szCs w:val="24"/>
              </w:rPr>
              <w:t>Протокол б/н от 19 июня 2018г.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брания: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/Крыль С.В./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420" w:after="0"/>
        <w:ind w:left="0" w:hanging="0"/>
        <w:jc w:val="center"/>
        <w:rPr/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1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зультатам 201</w:t>
      </w:r>
      <w:r>
        <w:rPr>
          <w:b/>
          <w:bCs/>
          <w:sz w:val="32"/>
          <w:szCs w:val="32"/>
          <w:lang w:val="en-US"/>
        </w:rPr>
        <w:t>7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Открытое акционерное общество «Находка-Торгмортранс-Сервис».</w:t>
      </w:r>
    </w:p>
    <w:p>
      <w:pPr>
        <w:pStyle w:val="Normal1"/>
        <w:spacing w:before="24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Российская Федерация, Приморский край, г.Находка, ул. Угольная, д.61.</w:t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19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енеральный директор                  ______________                       Мартынов В.В.</w:t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1"/>
        <w:rPr>
          <w:iCs/>
          <w:sz w:val="26"/>
          <w:szCs w:val="26"/>
        </w:rPr>
      </w:pPr>
      <w:r>
        <w:rPr>
          <w:iCs/>
          <w:sz w:val="26"/>
          <w:szCs w:val="26"/>
        </w:rPr>
        <w:t>Главный бухгалтер                  ______________                   Нечаева Е. И.</w:t>
      </w:r>
    </w:p>
    <w:p>
      <w:pPr>
        <w:pStyle w:val="Heading1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аходка</w:t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8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, содержащаяся в настоящем годовом отчете о деятельности Открытого акционерного общества «Находка-Торгмортранс-Сервис» по итогам завершенного финансового 2017 года, подлежит раскрытию в соответствии с требованиями законодательства Российской Федерации об акционерных обществах и иных нормативных правовых актов Федеральной Службы по финансовым рын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Достоверность данных, содержащихся в годовом отчете ОАО «Находка-Торгмортранс-Сервис» по итогам 2017 года, годовой бухгалтерской отчетности, годовой финансовой отчетности, подтверждена отчетом Ревизора от 16 мая 2018года по проверке хозяйственной деятельности за 2017г., Аудиторским заключением ООО АФ «Фемида» от </w:t>
      </w:r>
      <w:r>
        <w:rPr>
          <w:color w:val="000000"/>
          <w:sz w:val="24"/>
          <w:szCs w:val="24"/>
        </w:rPr>
        <w:t>30.03.2018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сведения для акционер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ще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фирменное наименование: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Находка-Торгмортранс-Сервис».</w:t>
        <w:br/>
      </w:r>
      <w:r>
        <w:rPr>
          <w:bCs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ОАО «НТМТС».</w:t>
        <w:br/>
      </w:r>
      <w:r>
        <w:rPr>
          <w:b/>
          <w:bCs/>
          <w:sz w:val="24"/>
          <w:szCs w:val="24"/>
        </w:rPr>
        <w:t>Место нахождения и почтовый адрес:</w:t>
        <w:br/>
      </w:r>
      <w:r>
        <w:rPr>
          <w:sz w:val="24"/>
          <w:szCs w:val="24"/>
        </w:rPr>
        <w:t>Российская Федерация, 692906, Приморский край, г. Находка, ул.Угольная, д. 6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Находка-Торгмортранс-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/факса: (4236) 74-53-21; (4236) 74-62-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tm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дрес Общества в сети Интернет:</w:t>
        <w:br/>
      </w:r>
      <w:r>
        <w:rPr>
          <w:sz w:val="24"/>
          <w:szCs w:val="24"/>
        </w:rPr>
        <w:t xml:space="preserve">Адрес страницы в сети «Интернет», на которой доступна информация об Обществе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tmt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corpoico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государственной регистрации и регистрационный номе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о Администрацией города Находки, свидетельство о регистрации № 1244 </w:t>
        <w:br/>
        <w:t>от 01 октября 199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: 1022500697053; дата внесения записи в ЕГРЮЛ: 24 августа 2002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ставной капитал общества</w:t>
      </w:r>
      <w:r>
        <w:rPr>
          <w:sz w:val="24"/>
          <w:szCs w:val="24"/>
        </w:rPr>
        <w:t xml:space="preserve"> составляет 120 600 рублей, номинальной стоимостью 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регистрационный номер выпуска 1-01-30556-F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естродерж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: </w:t>
        <w:br/>
        <w:t>Акционерное общество «Межрегиональный специализированный финансово-промышленный регистратор «Сибирский реестр».</w:t>
        <w:br/>
        <w:t xml:space="preserve">Место нах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ая Федерация, 630087, Новосибирская обл., г.Новосибирск, пр-т Карла Маркса, д. 30.</w:t>
      </w:r>
    </w:p>
    <w:p>
      <w:pPr>
        <w:pStyle w:val="Normal"/>
        <w:rPr/>
      </w:pPr>
      <w:r>
        <w:rPr>
          <w:sz w:val="24"/>
          <w:szCs w:val="24"/>
        </w:rPr>
        <w:t>Наименование подразделения:</w:t>
        <w:br/>
        <w:t>Филиал «Находка» Акционерного общества «Межрегиональный специализированный финансово-промышленный регистратор «Сибирский Реес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922 Приморский край, г.Находка, ул. Пограничная, 6</w:t>
      </w:r>
    </w:p>
    <w:p>
      <w:pPr>
        <w:pStyle w:val="Normal"/>
        <w:rPr/>
      </w:pPr>
      <w:r>
        <w:rPr>
          <w:sz w:val="24"/>
          <w:szCs w:val="24"/>
        </w:rPr>
        <w:t>Тел.: (4236) 69-92-96.</w:t>
        <w:br/>
        <w:t>Ведение реестра именных ценных бумаг ОАО «Находка-Торгмортранс-Сервис» осуществляется указанным регистратором с 27 июня 200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б Аудиторе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Аудиторская фирма «Фемида» </w:t>
      </w:r>
    </w:p>
    <w:p>
      <w:pPr>
        <w:pStyle w:val="Normal"/>
        <w:jc w:val="both"/>
        <w:rPr/>
      </w:pPr>
      <w:r>
        <w:rPr>
          <w:sz w:val="24"/>
          <w:szCs w:val="24"/>
        </w:rPr>
        <w:t>ОГРН 1092537001864, ИНН/КПП 2537057830/253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90063, Приморский край г.Владивосток, ул.Зои Космодемьянской, 26-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членстве в СРО НП «Российский союз аудиторов» от 18.11.2016г.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жден на Годовом общем собрании акционеров ОАО «НТМТС» 23 июн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 аудит Годовой бухгалтерской (финансовой) отчетности, состоящей из бухгалтерского баланса по состоянию на 31 декабря 2017 года, отчета о финансовых результатах за 2017 год, приложений к бухгалтерскому балансу и отчету о финансовых результатах, в том числе отчета об изменениях капитала за 2017 год и отчета о движении денежных средств за 2017 год, пояснений к бухгалтерскому балансу и отчету о финансовых результатах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удиторскому заключению от 02.04.2018г. Годовая бухгалтерская (финансовая) отчетность отражает достоверно во всех существенных аспектах финансовое положение </w:t>
        <w:br/>
        <w:t>ОАО «НТМТС» по состоянию на 31 декабря 2017 года, а также ее финансовые результаты деятельности и движение денежных средств за 2017 год в соответствии с правилами составления бухгалтерской отчетности, установленной в Российской Федерации.</w:t>
      </w:r>
    </w:p>
    <w:p>
      <w:pPr>
        <w:pStyle w:val="11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outlineLvl w:val="0"/>
        <w:rPr/>
      </w:pPr>
      <w:r>
        <w:rPr>
          <w:sz w:val="24"/>
          <w:szCs w:val="24"/>
        </w:rPr>
        <w:t>4. Информация о Ревизоре Общества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Cs w:val="false"/>
        </w:rPr>
        <w:t>Тимофеева Светлана Анатольевна</w:t>
      </w:r>
      <w:r>
        <w:rPr>
          <w:b w:val="false"/>
          <w:bCs w:val="false"/>
        </w:rPr>
        <w:t xml:space="preserve">, избрана Ревизором Общества на Годовом общем собрании акционеров ОАО «НТМТС» 23 июня 2017 года. </w:t>
      </w:r>
    </w:p>
    <w:p>
      <w:pPr>
        <w:pStyle w:val="TextBody"/>
        <w:rPr/>
      </w:pPr>
      <w:r>
        <w:rPr>
          <w:sz w:val="24"/>
          <w:szCs w:val="24"/>
        </w:rPr>
        <w:t>После завершения отчетного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Ревизор провела проверку хозяйственной деятельности Общества. Ревизия заключалась в изучении полноты, правильности и достоверности раскрытия в финансовом (бухгалтерском) учете Общества информации о его финансово-хозяйственной деятельности, оценки принципов и методов бухгалтерского учета, а также состояния внутреннего контроля Общества. Исследованы финансово-хозяйственные операции, оказывающие существенное влияние на деятельность Общества, с точки зрения акционера.</w:t>
      </w:r>
    </w:p>
    <w:p>
      <w:pPr>
        <w:pStyle w:val="11"/>
        <w:widowControl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отчетного года акциями ОАО «Находка-Торгмортранс-Сервис» не владел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б оценщ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щик не привлек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рпоративное управление и корпоративные действ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Структура управлени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щее собрание акционеров - </w:t>
      </w:r>
      <w:r>
        <w:rPr>
          <w:color w:val="000000"/>
          <w:sz w:val="24"/>
          <w:szCs w:val="24"/>
        </w:rPr>
        <w:t xml:space="preserve">высший орган управления Обществ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остоянию на 31 декабря 2017 года в реестре ОАО «Находка-Торгмортранс-Сервис» зарегистрировано 350 акционеров, из них 348 – физ. лица и 2 – юрид. лиц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Совет Директоров</w:t>
      </w:r>
      <w:r>
        <w:rPr>
          <w:color w:val="000000"/>
          <w:sz w:val="24"/>
          <w:szCs w:val="24"/>
        </w:rPr>
        <w:t xml:space="preserve"> - осуществляет общее руководство деятельностью Общества, за исключением вопросов, отнесенных Уставом Общества к компетенции Общего собрания акционеров и Генерального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ый состав Совета директоров 5 человек. </w:t>
      </w:r>
      <w:r>
        <w:rPr>
          <w:sz w:val="24"/>
          <w:szCs w:val="24"/>
          <w:lang w:val="en-US"/>
        </w:rPr>
        <w:t>Совет директоров акционерного общества</w:t>
      </w:r>
      <w:r>
        <w:rPr>
          <w:sz w:val="24"/>
          <w:szCs w:val="24"/>
        </w:rPr>
        <w:t xml:space="preserve"> ОАО «НТМТС» на 31 декабря 2017 года (избран на ГОСА 23 июня 2017 г.):</w:t>
      </w:r>
    </w:p>
    <w:p>
      <w:pPr>
        <w:pStyle w:val="Normal"/>
        <w:rPr/>
      </w:pPr>
      <w:r>
        <w:rPr>
          <w:rFonts w:eastAsia="Microsoft Sans Serif"/>
          <w:color w:val="000000"/>
          <w:sz w:val="24"/>
          <w:szCs w:val="24"/>
        </w:rPr>
        <w:t>- Крыль Светлана Викторовна - председатель СД;</w:t>
      </w:r>
    </w:p>
    <w:p>
      <w:pPr>
        <w:pStyle w:val="Normal"/>
        <w:rPr/>
      </w:pPr>
      <w:r>
        <w:rPr>
          <w:rFonts w:eastAsia="Microsoft Sans Serif"/>
          <w:sz w:val="24"/>
          <w:szCs w:val="24"/>
        </w:rPr>
        <w:t>- Логинова Ольга Алексеевна – секретарь заседаний СД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>- Мартынов Валентин Валентинович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- Ковтун Людмила Леонидовна;</w:t>
      </w:r>
    </w:p>
    <w:p>
      <w:pPr>
        <w:pStyle w:val="Normal"/>
        <w:rPr>
          <w:rFonts w:eastAsia="Microsoft Sans Serif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 xml:space="preserve">- </w:t>
      </w:r>
      <w:r>
        <w:rPr>
          <w:rFonts w:eastAsia="Microsoft Sans Serif"/>
          <w:sz w:val="24"/>
          <w:szCs w:val="24"/>
        </w:rPr>
        <w:t>Шитько Антонина Васи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ом директоров ОАО «Находка-Торгмортранс-Сервис», проведено 10 заседаний, на которых обсуждались и принимались решения по следующим вопро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 директо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Бюджета Общества на 2018 год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ов исполнительного органа Обществ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довому Общему собранию акционе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едварительное утверждение годового отчета, годовой бухгалтерской отчетност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текущие вопросы, относящиеся к компетенции Совета директоров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</w:r>
      <w:r>
        <w:rPr>
          <w:color w:val="000000"/>
          <w:sz w:val="24"/>
          <w:szCs w:val="24"/>
        </w:rPr>
        <w:t xml:space="preserve"> - единоличный исполнительный орган Общества, который осуществляет руководство текущей деятельностью Общества, за исключением вопросов, отнесенных Уставом Общества к компетенции Общего собрания акционеров или Совета Директоров Общества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 - Мартынов Валентин Валентинович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Главный бухгалтер – </w:t>
      </w:r>
      <w:r>
        <w:rPr>
          <w:color w:val="000000"/>
          <w:sz w:val="24"/>
          <w:szCs w:val="24"/>
        </w:rPr>
        <w:t>ответственное лицо за финансово-хозяйственную деятельность ОАО «НТМТС»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Шефер Светлана Валерьевна (до 27.02.2017г.)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Нечаева Елена </w:t>
      </w:r>
      <w:r>
        <w:rPr>
          <w:b/>
          <w:sz w:val="24"/>
          <w:szCs w:val="24"/>
        </w:rPr>
        <w:t>Игоревна (с 08.11.2017 г. по настоящее время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еятельность Общества.</w:t>
      </w:r>
    </w:p>
    <w:p>
      <w:pPr>
        <w:pStyle w:val="13"/>
        <w:shd w:fill="auto" w:val="clear"/>
        <w:spacing w:lineRule="auto" w:line="240"/>
        <w:rPr/>
      </w:pPr>
      <w:r>
        <w:rPr>
          <w:sz w:val="24"/>
          <w:szCs w:val="24"/>
        </w:rPr>
        <w:t xml:space="preserve">Основным видом деятельности ОАО «Находка-Торгмортранс-Сервис» является </w:t>
      </w:r>
      <w:r>
        <w:rPr>
          <w:b/>
          <w:sz w:val="24"/>
          <w:szCs w:val="24"/>
        </w:rPr>
        <w:t>«Аренда и управление собственным и арендованным нежилым недвижимым имущество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спективы развити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Концепция развития ОАО Находка-Торгмортранс-Сервис» направлена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объема арендованных помещен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лучшение качества услуг, в том числе улучшения состояния арендованных помещен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ивлечение новых аренд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ебестоимости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феры деятельност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 о доле участия государства или муниципального образования в уставном капитале Общества, наличия специального права («золотая акция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и участия государства или муниципального образования в уставном капитале Обществ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крупными сделками, в отчетном году не соверш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сделками, в совершении которых имеется заинтересованность, в отчетном году не совершалос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Финансовое положение и эффективность деятельности </w:t>
        <w:br/>
        <w:t>ОАО «Находка-Торгмортранс-Сервис» за период с 01.01.2017 по 31.12.2017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мущества и источники его формир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60"/>
      </w:tblGrid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дека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Внеоборотные актив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 0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 0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Оборотные актив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 3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 0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 7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60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Собственный капита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 7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В том числе: </w:t>
              <w:br/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Долгосрочные обязатель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Краткосрочные обязатель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 1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 1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Обзор результатов деятельности ОАО «Находка-Торгмортранс-Сервис» за 2017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е показателя, тыс. руб.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5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по обычным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 2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ыль (убыток) от продаж (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3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и расходы, кроме процентов к у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3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lang w:val="en-US"/>
              </w:rPr>
              <w:t>EBIT</w:t>
            </w:r>
            <w:r>
              <w:rPr>
                <w:bCs/>
                <w:lang w:val="ru-RU"/>
              </w:rPr>
              <w:t xml:space="preserve"> (прибыль до уплаты процентов и налогов) (3+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9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ы к у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налоговых активов и обязательств, налог на прибыль и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1 2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тая прибыль (убыток) (5-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6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татей затрат ОАО «Находка-Торгмортранс-Сервис» за 2017 год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19"/>
      </w:tblGrid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, руб.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228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56,31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ФСС от НС и 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86,56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81,62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40,68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 937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933,42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8 960,88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021,31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 841,96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994,44</w:t>
            </w:r>
          </w:p>
        </w:tc>
      </w:tr>
      <w:tr>
        <w:trPr>
          <w:trHeight w:val="21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ахование имущества, ответ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38,79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/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928,69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гара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829,00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6 801,69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2 051,67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165,82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 148,07</w:t>
            </w:r>
          </w:p>
        </w:tc>
      </w:tr>
      <w:tr>
        <w:trPr>
          <w:trHeight w:val="2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12 495,91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Доходы и расходы ОАО «Находка-Торгмортранс-Сервис» за 2017 го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drawing>
          <wp:inline distT="0" distB="0" distL="0" distR="0">
            <wp:extent cx="4993005" cy="256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6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709"/>
        <w:gridCol w:w="709"/>
        <w:gridCol w:w="291"/>
        <w:gridCol w:w="417"/>
        <w:gridCol w:w="319"/>
        <w:gridCol w:w="390"/>
        <w:gridCol w:w="507"/>
        <w:gridCol w:w="202"/>
        <w:gridCol w:w="580"/>
        <w:gridCol w:w="129"/>
        <w:gridCol w:w="708"/>
        <w:gridCol w:w="709"/>
        <w:gridCol w:w="709"/>
        <w:gridCol w:w="516"/>
        <w:gridCol w:w="193"/>
        <w:gridCol w:w="708"/>
        <w:gridCol w:w="695"/>
        <w:gridCol w:w="156"/>
      </w:tblGrid>
      <w:tr>
        <w:trPr>
          <w:trHeight w:val="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, </w:t>
              <w:br/>
              <w:t>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7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4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7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7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7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510 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18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8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2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5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7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8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 208 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1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5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анализ ОАО "Находка-Торгмортранс-Сервис" за 2017 год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за 2017 год</w:t>
            </w:r>
          </w:p>
        </w:tc>
        <w:tc>
          <w:tcPr>
            <w:tcW w:w="6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51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52400" cy="1619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9" r="-23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61925" cy="190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8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61925" cy="17145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оказател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7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1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наличия собственных средст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6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дук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компан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актив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иска банкротства</w:t>
            </w:r>
          </w:p>
        </w:tc>
        <w:tc>
          <w:tcPr>
            <w:tcW w:w="6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тойчивое финансовое состояни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редитоспособности</w:t>
            </w:r>
          </w:p>
        </w:tc>
        <w:tc>
          <w:tcPr>
            <w:tcW w:w="6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едитоспособность не вызывает сомнени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07" w:gutter="0" w:header="0" w:top="993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Заголовок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sz w:val="27"/>
      <w:szCs w:val="27"/>
    </w:rPr>
  </w:style>
  <w:style w:type="paragraph" w:styleId="25">
    <w:name w:val="Стиль2"/>
    <w:basedOn w:val="Normal"/>
    <w:qFormat/>
    <w:pPr/>
    <w:rPr>
      <w:sz w:val="27"/>
      <w:szCs w:val="27"/>
    </w:rPr>
  </w:style>
  <w:style w:type="paragraph" w:styleId="36">
    <w:name w:val="Стиль3"/>
    <w:basedOn w:val="Normal"/>
    <w:qFormat/>
    <w:pPr>
      <w:jc w:val="both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47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ts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Назаренко О.Я.</dc:creator>
  <dc:description/>
  <cp:keywords/>
  <dc:language>en-US</dc:language>
  <cp:lastModifiedBy>Пользователь Windows</cp:lastModifiedBy>
  <cp:lastPrinted>2018-04-11T18:04:00Z</cp:lastPrinted>
  <dcterms:modified xsi:type="dcterms:W3CDTF">2018-05-18T01:36:00Z</dcterms:modified>
  <cp:revision>160</cp:revision>
  <dc:subject/>
  <dc:title>1</dc:title>
</cp:coreProperties>
</file>