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9.2017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В.В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 2017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0.09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0.06.2017 по 30.09.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ставе лиц, владеющих более 20% акций Об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17-12-27T07:37:00Z</dcterms:modified>
  <cp:revision>14</cp:revision>
  <dc:subject/>
  <dc:title>СПИСОК АФФИЛИРОВАННЫХ ЛИЦ</dc:title>
</cp:coreProperties>
</file>