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ообщение  о  существенном  факт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ведения  о  решениях  общих  собраний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587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 Общие  сведения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 Полное  фирменное  наименование  эмитента  (для  некоммерческой  организации – наименование)  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ое  акционерное  общество  «Находка-Торгмортранс-Сервис»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 Сокращенное  фирменное  наименование  эмитента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 «НТМТС»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 Место  нахождения  эмитента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орский  край,  692900,  г. Находка-6,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Угольная, 61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 ОГРН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2500697053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 ИНН  эмитента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8011581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 Уникальный  код  эмитента,  присвоенный  регистрирующим  органом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556-</w:t>
            </w:r>
            <w:r>
              <w:rPr>
                <w:b/>
                <w:lang w:val="en-US"/>
              </w:rPr>
              <w:t>F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 Адрес  страницы  в  сети  Интернет,  используемый  эмитентом  для  раскрытия  информации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http</w:t>
            </w:r>
            <w:r>
              <w:rPr>
                <w:b/>
              </w:rPr>
              <w:t>//</w:t>
            </w: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ntmts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scorpoicom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co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 Название  периодического  печатного  издания  (изданий),  используемого  эмитентом  для  опубликования  информации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азета  «Находкинский  рабочий»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  Код  (коды)  существенного  факта  (фактов)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 Содержание  сообщения</w:t>
            </w:r>
          </w:p>
        </w:tc>
      </w:tr>
      <w:tr>
        <w:trPr>
          <w:trHeight w:val="331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i/>
                <w:i/>
              </w:rPr>
            </w:pPr>
            <w:r>
              <w:rPr/>
              <w:t xml:space="preserve">Вид  общего  собрания  (годовое,  внеочередное)  -  </w:t>
            </w:r>
            <w:r>
              <w:rPr>
                <w:b/>
              </w:rPr>
              <w:t>внеочередное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i/>
                <w:i/>
              </w:rPr>
            </w:pPr>
            <w:r>
              <w:rPr/>
              <w:t xml:space="preserve">Форма  проведения  общего  собрания  - </w:t>
            </w:r>
            <w:r>
              <w:rPr>
                <w:b/>
              </w:rPr>
              <w:t>собрание (совместное присутствие акционеров)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 xml:space="preserve">Дата  и  место  проведения  общего  собрания  -  </w:t>
            </w:r>
            <w:r>
              <w:rPr>
                <w:b/>
              </w:rPr>
              <w:t>07 октября 2016 г.</w:t>
            </w:r>
          </w:p>
          <w:p>
            <w:pPr>
              <w:pStyle w:val="Normal"/>
              <w:ind w:left="480" w:hanging="0"/>
              <w:rPr/>
            </w:pPr>
            <w:r>
              <w:rPr>
                <w:b/>
              </w:rPr>
              <w:t>Приморский край. г. Находка</w:t>
            </w:r>
            <w:r>
              <w:rPr/>
              <w:t xml:space="preserve">, </w:t>
            </w:r>
            <w:r>
              <w:rPr>
                <w:b/>
              </w:rPr>
              <w:t>ул. Угольная, д. 61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 xml:space="preserve">Кворум  общего  собрания  -  </w:t>
            </w:r>
            <w:r>
              <w:rPr>
                <w:b/>
              </w:rPr>
              <w:t>87,78 %.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Вопросы,  поставленные  на  голосование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Внесение изменений в наименование Обществ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</w:rPr>
              <w:t>- Утверждение Устава Общества в новой редакции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Формулировки  решений,  принятых  общим  собранием акционеров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Внесение изменения в наименование Общества не утверждены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 Устав Общества в новой редакции не утвержден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 Подпись</w:t>
            </w:r>
          </w:p>
        </w:tc>
      </w:tr>
      <w:tr>
        <w:trPr>
          <w:trHeight w:val="7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1.  Генеральный директор               ___________________      В. В. Мартын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АО  «Находка-Торгмортранс-Сервис»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2.  Дата  «07»   октября   2016 г.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.П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3:22:00Z</dcterms:created>
  <dc:creator>user</dc:creator>
  <dc:description/>
  <cp:keywords/>
  <dc:language>en-US</dc:language>
  <cp:lastModifiedBy>Светлана Викторовна</cp:lastModifiedBy>
  <cp:lastPrinted>2013-05-27T15:27:00Z</cp:lastPrinted>
  <dcterms:modified xsi:type="dcterms:W3CDTF">2016-10-13T05:35:00Z</dcterms:modified>
  <cp:revision>7</cp:revision>
  <dc:subject/>
  <dc:title>Сообщение  о  существенном  факте</dc:title>
</cp:coreProperties>
</file>