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  <w:i/>
              </w:rPr>
              <w:t>годов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Форма  проведения  общего  собрания  -  </w:t>
            </w:r>
            <w:r>
              <w:rPr>
                <w:b/>
                <w:i/>
              </w:rPr>
              <w:t>открыт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 xml:space="preserve">25.06.2015  </w:t>
            </w:r>
            <w:r>
              <w:rPr>
                <w:b/>
                <w:i/>
              </w:rPr>
              <w:t>г. Находка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61,85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опросы,  поставленные  на  голосование,  и  итоги  голосования  по  ни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счетной  коми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отчета  о  Финансово-хозяйственной  деятельности  ОАО  «НТМТС»  за  2014 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Утверждение  отчета  Ревизора  за  2014 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членов  Совета  директ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Ревиз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Аудитора  на  2015  год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Формулировки  решений,  принятых  общим  собра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счетную  комисс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Утвердить  отчет  о  Финансово-хозяйственной  деятельности  за  2014 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отчет  Ревизора  за  2014  год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i/>
              </w:rPr>
              <w:t>3.  В  Совет  директоров  по  результатам  голосования  избр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сниченко  Юрий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тун  Людмила  Леонид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тько  Антонина 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тько  Олег  Владимирович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вернева  Татьяна  Еф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Ревизором  избран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Барабаш  Виктория  Васильев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5.  Аудитором  на  2015  год</w:t>
            </w:r>
            <w:r>
              <w:rPr/>
              <w:t xml:space="preserve">  утвердить  </w:t>
            </w:r>
            <w:r>
              <w:rPr>
                <w:b/>
              </w:rPr>
              <w:t>НП  «Аудиторская  ассоциация  «Содружест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 Генеральный директор                         ___________________    </w:t>
            </w:r>
            <w:r>
              <w:rPr>
                <w:b/>
                <w:i/>
              </w:rPr>
              <w:t>Ю.А. Колесн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 «Находка-Торгмортранс-Сервис»                 (подпис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30  »   июня   2015 г.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5:00Z</dcterms:created>
  <dc:creator>user</dc:creator>
  <dc:description/>
  <cp:keywords/>
  <dc:language>en-US</dc:language>
  <cp:lastModifiedBy>Admin</cp:lastModifiedBy>
  <cp:lastPrinted>2013-05-27T15:27:00Z</cp:lastPrinted>
  <dcterms:modified xsi:type="dcterms:W3CDTF">2015-06-29T23:35:00Z</dcterms:modified>
  <cp:revision>2</cp:revision>
  <dc:subject/>
  <dc:title>Сообщение  о  существенном  факте</dc:title>
</cp:coreProperties>
</file>