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общение  о  существенном  фа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дения  о  решениях  общих  собр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7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бщие  сведения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Полное  фирменное  наименование  эмитента  (для  некоммерческой  организации – наименование)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 акционерное  общество  «Находка-Торгмортранс-Серви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Сокращенное  фирменное  наименование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«НТМТ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Место  нахождения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орский  край,  692900,  г. Находка-6,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Угольная, 6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ОГРН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ИНН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Уникальный  код  эмитента,  присвоенный  регистрирующим  органо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Адрес  страницы  в  сети  Интернет,  используемый  эмитентом  для  раскрыт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Название  периодического  печатного  издания  (изданий),  используемого  эмитентом  для  опубликован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ета  «Находкинский  рабочий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Код  (коды)  существенного  факта  (фактов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Содержание 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Вид  общего  собрания  (годовое,  внеочередное)  -  </w:t>
            </w:r>
            <w:r>
              <w:rPr>
                <w:b/>
                <w:i/>
              </w:rPr>
              <w:t>внеочередное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Форма  проведения  общего  собрания  -  </w:t>
            </w:r>
            <w:r>
              <w:rPr>
                <w:b/>
                <w:i/>
              </w:rPr>
              <w:t>открытое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Дата  и  место  проведения  общего  собрания  -  </w:t>
            </w:r>
            <w:r>
              <w:rPr>
                <w:b/>
              </w:rPr>
              <w:t xml:space="preserve">30 декабря 2015  </w:t>
            </w:r>
            <w:r>
              <w:rPr>
                <w:b/>
                <w:i/>
              </w:rPr>
              <w:t>г. Находка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Кворум  общего  собрания  -  </w:t>
            </w:r>
            <w:r>
              <w:rPr>
                <w:b/>
              </w:rPr>
              <w:t>75,65 %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опросы,  поставленные  на  голосование,  и  итоги  голосования  по  ни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 членов  Совета  директоров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Формулировки  решений,  принятых  общим  собранием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 В  Совет  директоров  по  результатам  голосования  избр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есниченко  Юрий 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есниченко Алл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итько  Антонина 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ртынов Валентин Валентинови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лейник Геннади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Подпис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 Генеральный директор                         ___________________    </w:t>
            </w:r>
            <w:r>
              <w:rPr>
                <w:b/>
                <w:i/>
              </w:rPr>
              <w:t>Ю.А. Колесни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 «Находка-Торгмортранс-Сервис»                 (подпис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 Дата  «30  »   декабря   2015 г.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5:00Z</dcterms:created>
  <dc:creator>user</dc:creator>
  <dc:description/>
  <cp:keywords/>
  <dc:language>en-US</dc:language>
  <cp:lastModifiedBy>Admin</cp:lastModifiedBy>
  <cp:lastPrinted>2013-05-27T15:27:00Z</cp:lastPrinted>
  <dcterms:modified xsi:type="dcterms:W3CDTF">2015-12-30T05:35:00Z</dcterms:modified>
  <cp:revision>2</cp:revision>
  <dc:subject/>
  <dc:title>Сообщение  о  существенном  факте</dc:title>
</cp:coreProperties>
</file>