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общение </w:t>
        <w:br/>
        <w:t>о существенном фак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дения о решениях общих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акционерное общество «Находка-Торгмортранс-Серви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«НТМ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орский край, 692906, г. Находка, </w:t>
              <w:br/>
              <w:t>ул. Угольная, 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зета «Находкинский рабочи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33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Вид общего собрания (годовое, внеочередное) - </w:t>
            </w:r>
            <w:r>
              <w:rPr>
                <w:b/>
              </w:rPr>
              <w:t>внеочередно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Форма проведения общего собрания - </w:t>
            </w:r>
            <w:r>
              <w:rPr>
                <w:b/>
              </w:rPr>
              <w:t>собрание (совместное присутствие акционеров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Дата и место проведения общего собрания - </w:t>
            </w:r>
            <w:r>
              <w:rPr>
                <w:b/>
              </w:rPr>
              <w:t>24 апреля 2017 г.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>Приморский край. г. Находка</w:t>
            </w:r>
            <w:r>
              <w:rPr/>
              <w:t xml:space="preserve">, </w:t>
            </w:r>
            <w:r>
              <w:rPr>
                <w:b/>
              </w:rPr>
              <w:t>ул. Угольная, д. 61, Строение 1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Кворум общего собрания - </w:t>
            </w:r>
            <w:r>
              <w:rPr>
                <w:b/>
              </w:rPr>
              <w:t>85,39 %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опрос, поставленный на голос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збрание Ревизора ОАО «Находка-Торгмортранс-Сервис» на 2016 го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идатура для избрание в Ревизоры на 2016 год – Тимофеева Светлана Анатольевна, Генеральный директор ООО «Специализированная Бухгалтерская Фирма «Счетовод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Формулировка решения, принятого общим собранием акционе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визором ОАО «Находка-Торгмортранс-Сервис» на 2016 год избрана Тимофеева Светлана Анатольев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ись</w:t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Генеральный директор               ___________________          В. В. Марты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АО «Находка-Торгмортранс-Сервис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Дата «24» апреля 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user</dc:creator>
  <dc:description/>
  <cp:keywords/>
  <dc:language>en-US</dc:language>
  <cp:lastModifiedBy>Светлана Викторовна</cp:lastModifiedBy>
  <cp:lastPrinted>2013-05-27T15:27:00Z</cp:lastPrinted>
  <dcterms:modified xsi:type="dcterms:W3CDTF">2017-04-24T01:15:00Z</dcterms:modified>
  <cp:revision>12</cp:revision>
  <dc:subject/>
  <dc:title>Сообщение  о  существенном  факте</dc:title>
</cp:coreProperties>
</file>