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СООБЩЕНИЕ </w:t>
        <w:br/>
        <w:t>о проведении годового Общего собрания акционе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Находка-Торгмортранс-Серви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наших акционеров принять участие в годовом Общем собрании акционеров ОАО «Находка-Торгмортранс-Сервис» по итогам работы Общества за 2015 год, которое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10» июня 2016 года в 14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орский край, г.Находка, улица Угольная, д. 61, здание администрации, 2 этаж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собрания - совместное присутствие акционеров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обсуждения вопросов повестки дня и принятия решений по вопросам, поставленным на голос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начала регистрации лиц, участвующих в общем собрании,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вшийся акционер (представитель акционера) Общества не вправе принимать участие в голос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составления списка лиц, имеющих право на участие в общем собрани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10» мая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ебе необходимо иметь паспорт или иной документ, удостоверяющий личность. Представителю акционера также необходимо иметь надлежащим образом оформленную доверенность на участие в собрании и нотариально заверенную копию доверенности для передачи Обществ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 Общества з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й бухгалтерской отчетности, в том числе отчета о прибылях и убытках по результатам финансового года з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пределении прибыли (убытков) Общества по результатам финансового года з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лате дивидендов Общества по итогам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Совета директоров открытого акционерного общества «Находка-Торгмортранс-Сервис»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Ревизора Общества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аудитора Общества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наименование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Устава Общества в новой редак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, </w:t>
        <w:br/>
        <w:t>подлежащая представлению акционерам до проведения общего собрания:</w:t>
      </w:r>
    </w:p>
    <w:p>
      <w:pPr>
        <w:pStyle w:val="21"/>
        <w:spacing w:lineRule="auto" w:line="240"/>
        <w:rPr/>
      </w:pPr>
      <w:r>
        <w:rPr>
          <w:sz w:val="24"/>
        </w:rPr>
        <w:t xml:space="preserve">- </w:t>
      </w:r>
      <w:r>
        <w:rPr>
          <w:b w:val="false"/>
          <w:sz w:val="24"/>
        </w:rPr>
        <w:t>Годовой отчет Общества за 2015 год;</w:t>
      </w:r>
    </w:p>
    <w:p>
      <w:pPr>
        <w:pStyle w:val="2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- Годовую бухгалтерскую отчетность за 2015 год;</w:t>
      </w:r>
    </w:p>
    <w:p>
      <w:pPr>
        <w:pStyle w:val="21"/>
        <w:spacing w:lineRule="auto" w:line="240"/>
        <w:rPr/>
      </w:pPr>
      <w:r>
        <w:rPr>
          <w:b w:val="false"/>
          <w:sz w:val="24"/>
        </w:rPr>
        <w:t>- Сведения о кандидатах в Совет директоров общества на 2016 год;</w:t>
      </w:r>
    </w:p>
    <w:p>
      <w:pPr>
        <w:pStyle w:val="2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- Сведения о кандидатах на должность ревизора Общества на 2016 год;</w:t>
      </w:r>
    </w:p>
    <w:p>
      <w:pPr>
        <w:pStyle w:val="2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- Сведения об Аудиторе на 2016 год;</w:t>
      </w:r>
    </w:p>
    <w:p>
      <w:pPr>
        <w:pStyle w:val="2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- Проект решения об изменении наименования Общества;</w:t>
      </w:r>
    </w:p>
    <w:p>
      <w:pPr>
        <w:pStyle w:val="2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- Проект Устава Общества в новой редакции;</w:t>
      </w:r>
    </w:p>
    <w:p>
      <w:pPr>
        <w:pStyle w:val="2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- Отчет аудитора финансовой (бухгалтерской) отчетности Общества за 2015 год;</w:t>
      </w:r>
    </w:p>
    <w:p>
      <w:pPr>
        <w:pStyle w:val="2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- Заключение Ревизора по результатам финансово-хозяйственной деятельности Общества за 2015 год;</w:t>
      </w:r>
    </w:p>
    <w:p>
      <w:pPr>
        <w:pStyle w:val="2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- Рекомендации Совета директоров Общества по распределению прибыли, в том числе по размеру дивиденда по акциям Общества и порядку его выплаты, и убытков Общества по результатам финансового года.</w:t>
      </w:r>
    </w:p>
    <w:p>
      <w:pPr>
        <w:pStyle w:val="2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240"/>
        <w:rPr/>
      </w:pPr>
      <w:r>
        <w:rPr>
          <w:b w:val="false"/>
          <w:sz w:val="24"/>
        </w:rPr>
        <w:t xml:space="preserve">Акционеры ОАО «Находка-Торгмортранс-Сервис» могут ознакомиться с информацией и материалами по годовому Общему собранию акционеров ОАО «Находка-Торгмортранс-Сервис» </w:t>
      </w:r>
      <w:r>
        <w:rPr>
          <w:sz w:val="24"/>
        </w:rPr>
        <w:t>с 18 мая 2016 года</w:t>
      </w:r>
      <w:r>
        <w:rPr>
          <w:b w:val="false"/>
          <w:sz w:val="24"/>
        </w:rPr>
        <w:t xml:space="preserve"> в рабочие дни с 9 часов 00 минут до 17 часов 00 минут по адресу: </w:t>
      </w:r>
      <w:r>
        <w:rPr>
          <w:sz w:val="24"/>
        </w:rPr>
        <w:t xml:space="preserve">692906 Приморский край, г.Находка, ул. Угольная, дом 61, здание администрации, </w:t>
        <w:br/>
        <w:t xml:space="preserve">2 этаж, контактный телефон: 8(4236) 699-600. </w:t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2:00Z</dcterms:created>
  <dc:creator>User</dc:creator>
  <dc:description/>
  <cp:keywords/>
  <dc:language>en-US</dc:language>
  <cp:lastModifiedBy>User</cp:lastModifiedBy>
  <dcterms:modified xsi:type="dcterms:W3CDTF">2016-05-11T00:02:00Z</dcterms:modified>
  <cp:revision>7</cp:revision>
  <dc:subject/>
  <dc:title/>
</cp:coreProperties>
</file>