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ООБЩЕНИЕ </w:t>
        <w:br/>
        <w:t>о проведении годового Общего собрания акцион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Находка-Торгмортранс-Серви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наших акционеров принять участие в годовом Общем собрании акционеров ОАО «Находка-Торгмортранс-Сервис» по итогам работы Общества за 2016 год, которое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3» июня 2017 года в 11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орский край, г.Находка, улица Угольная, д. 61, Строение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собрания - совместное присутствие акционеров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обсуждения вопросов повестки дня и принятия решений по вопросам, поставленным на голо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начала регистрации лиц, участвующих в общем собрании,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вшийся акционер (представитель акционера) Общества не вправе принимать участие в голос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составления списка лиц, имеющих право на участие в общем собрании –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2» июня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бе необходимо иметь паспорт или иной документ, удостоверяющий личность. Представителю акционера также необходимо иметь надлежащим образом оформленную доверенность на участие в собрании и нотариально заверенную копию доверенности для передачи Обществ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по итогам работы ОАО «НТМТС»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й бухгалтерской отчетности ОАО «НТМТС», в том числе отчета о прибылях и убытках по результатам финансового года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пределении прибыли (убытков) ОАО «НТМТС» по результатам финансового года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лате дивидендов акционерам ОАО «НТМТС» по итогам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лате членам Совета директоров ОАО «НТМТС» вознаграждений и компенсаций по итога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АО «НТМТС»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Ревизора ОАО «НТМТС»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аудитора ОАО «НТМТС» на 2017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, </w:t>
        <w:br/>
        <w:t>подлежащая представлению акционерам до проведения общего собрания:</w:t>
      </w:r>
    </w:p>
    <w:p>
      <w:pPr>
        <w:pStyle w:val="21"/>
        <w:spacing w:lineRule="auto" w:line="240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Годовой отчет ОАО «НТМТС» за 2016 год;</w:t>
      </w:r>
    </w:p>
    <w:p>
      <w:pPr>
        <w:pStyle w:val="21"/>
        <w:spacing w:lineRule="auto" w:line="240"/>
        <w:rPr/>
      </w:pPr>
      <w:r>
        <w:rPr>
          <w:b w:val="false"/>
          <w:sz w:val="24"/>
        </w:rPr>
        <w:t>- Годовая бухгалтерская отчетность ОАО «НТМТС», в том числе отчет о прибылях и убытках по результатам финансового 2016 года;</w:t>
      </w:r>
    </w:p>
    <w:p>
      <w:pPr>
        <w:pStyle w:val="21"/>
        <w:spacing w:lineRule="auto" w:line="240"/>
        <w:rPr/>
      </w:pPr>
      <w:r>
        <w:rPr>
          <w:b w:val="false"/>
          <w:sz w:val="24"/>
        </w:rPr>
        <w:t>- Сведения о кандидатах в Совет директоров ОАО «НТМТС» на 2017 год;</w:t>
      </w:r>
    </w:p>
    <w:p>
      <w:pPr>
        <w:pStyle w:val="21"/>
        <w:spacing w:lineRule="auto" w:line="240"/>
        <w:rPr/>
      </w:pPr>
      <w:r>
        <w:rPr>
          <w:b w:val="false"/>
          <w:sz w:val="24"/>
        </w:rPr>
        <w:t>- Сведения о кандидатах на должность Ревизора ОАО «НТМТС» на 2017 год;</w:t>
      </w:r>
    </w:p>
    <w:p>
      <w:pPr>
        <w:pStyle w:val="21"/>
        <w:spacing w:lineRule="auto" w:line="240"/>
        <w:rPr/>
      </w:pPr>
      <w:r>
        <w:rPr>
          <w:b w:val="false"/>
          <w:sz w:val="24"/>
        </w:rPr>
        <w:t>- Сведения об Аудиторе ОАО «НТМТС» на 2017 год;</w:t>
      </w:r>
    </w:p>
    <w:p>
      <w:pPr>
        <w:pStyle w:val="21"/>
        <w:spacing w:lineRule="auto" w:line="240"/>
        <w:rPr/>
      </w:pPr>
      <w:r>
        <w:rPr>
          <w:b w:val="false"/>
          <w:sz w:val="24"/>
        </w:rPr>
        <w:t>- Аудиторское заключение финансовой (бухгалтерской) отчетности ОАО «НТМТС» за 2016 год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Заключение Ревизора по результатам финансово-хозяйственной деятельности Общества за 2016 год;</w:t>
      </w:r>
    </w:p>
    <w:p>
      <w:pPr>
        <w:pStyle w:val="21"/>
        <w:spacing w:lineRule="auto" w:line="240"/>
        <w:rPr/>
      </w:pPr>
      <w:r>
        <w:rPr>
          <w:b w:val="false"/>
          <w:sz w:val="24"/>
        </w:rPr>
        <w:t>- Рекомендации Общему собранию акционеров Совета директоров ОАО «НТМТС» по распределению чистой прибыли по результатам 2016 года;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- Информация о регистраторе, выполняющим функции счетной комиссии на общем годовом собрании.</w:t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</w:rPr>
        <w:t xml:space="preserve">Акционеры ОАО «Находка-Торгмортранс-Сервис» могут ознакомиться с информацией и материалами к годовому Общему собранию акционеров ОАО «Находка-Торгмортранс-Сервис» </w:t>
      </w:r>
      <w:r>
        <w:rPr>
          <w:sz w:val="24"/>
        </w:rPr>
        <w:t>с 01 июня 2017 года</w:t>
      </w:r>
      <w:r>
        <w:rPr>
          <w:b w:val="false"/>
          <w:sz w:val="24"/>
        </w:rPr>
        <w:t xml:space="preserve"> с 9 часов 00 минут до 17 часов 00 минут по адресу: </w:t>
      </w:r>
      <w:r>
        <w:rPr>
          <w:sz w:val="24"/>
        </w:rPr>
        <w:t xml:space="preserve">692906 Приморский край, г.Находка, ул. Угольная, дом 61, Строение 1, телефон: 8(4236) 699-600. 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2:00Z</dcterms:created>
  <dc:creator>User</dc:creator>
  <dc:description/>
  <cp:keywords/>
  <dc:language>en-US</dc:language>
  <cp:lastModifiedBy>Светлана Викторовна</cp:lastModifiedBy>
  <cp:lastPrinted>2017-05-29T11:12:00Z</cp:lastPrinted>
  <dcterms:modified xsi:type="dcterms:W3CDTF">2017-05-29T03:20:00Z</dcterms:modified>
  <cp:revision>15</cp:revision>
  <dc:subject/>
  <dc:title/>
</cp:coreProperties>
</file>