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общение  о  существенном  фа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едения  о  решениях  общих  собра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Общие  сведения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 Полное  фирменное  наименование  эмитента  (для  некоммерческой  организации – наименование)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 акционерное  общество  «Находка-Торгмортранс-Серви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Сокращенное  фирменное  наименование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 «НТМТС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Место  нахождения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орский  край,  692900,  г. Находка-6,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Угольная, 6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ОГРН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250069705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ИНН  эмитент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801158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Уникальный  код  эмитента,  присвоенный  регистрирующим  органом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56-</w:t>
            </w: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 Адрес  страницы  в  сети  Интернет,  используемый  эмитентом  для  раскрыт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ntmt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corpoi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Название  периодического  печатного  издания  (изданий),  используемого  эмитентом  для  опубликования  информаци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ета  «Находкинский  рабочий»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Код  (коды)  существенного  факта  (фактов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Содержание 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Вид  общего  собрания  (годовое,  внеочередное)  -  </w:t>
            </w:r>
            <w:r>
              <w:rPr>
                <w:b/>
                <w:i/>
              </w:rPr>
              <w:t>годов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Форма  проведения  общего  собрания  -  </w:t>
            </w:r>
            <w:r>
              <w:rPr>
                <w:b/>
                <w:i/>
              </w:rPr>
              <w:t>открытое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Дата  и  место  проведения  общего  собрания  -  </w:t>
            </w:r>
            <w:r>
              <w:rPr>
                <w:b/>
              </w:rPr>
              <w:t xml:space="preserve">24.05.2013  </w:t>
            </w:r>
            <w:r>
              <w:rPr>
                <w:b/>
                <w:i/>
              </w:rPr>
              <w:t>г. Находка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Кворум  общего  собрания  -  </w:t>
            </w:r>
            <w:r>
              <w:rPr>
                <w:b/>
              </w:rPr>
              <w:t>80,2 %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Вопросы,  поставленные  на  голосование,  и  итоги  голосования  по  ни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счетной  коми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отчета  о  Финансово-хозяйственной  деятельности  ОАО  «НТМТС»  за  2012  го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Утверждение  отчета  Ревизора  за  2012  г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членов  Совета  директор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оры  Ревизор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ение  Аудитора  на  2013  год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Формулировки  решений,  принятых  общим  собрание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счетную  комиссию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отчет  о  Финансово-хозяйственной  деятельности  за  2012  год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 отчет  Ревизора  за  2012  год.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i/>
              </w:rPr>
              <w:t>3.  В  Совет  директоров  по  результатам  голосования  избран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лесниченко  Юрий  Александро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втун  Людмила  Леонид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тько  Антонина 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твернева  Татьяна  Ефим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ркасская  Мария  Викторов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4.</w:t>
            </w:r>
            <w:r>
              <w:rPr/>
              <w:t xml:space="preserve">  </w:t>
            </w:r>
            <w:r>
              <w:rPr>
                <w:b/>
              </w:rPr>
              <w:t>Ревизором  избран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</w:rPr>
              <w:t>Кузьмицкая  Людмила  Викторов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>5.  Аудитором  на  2013  год</w:t>
            </w:r>
            <w:r>
              <w:rPr/>
              <w:t xml:space="preserve">  утвердить  </w:t>
            </w:r>
            <w:r>
              <w:rPr>
                <w:b/>
              </w:rPr>
              <w:t>НП  «Аудиторская  ассоциация  «Содружеств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Подпис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 Генеральный директор                         ___________________    </w:t>
            </w:r>
            <w:r>
              <w:rPr>
                <w:b/>
                <w:i/>
              </w:rPr>
              <w:t>Ю.А. Колесниченк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 «Находка-Торгмортранс-Сервис»                 (подпись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  Дата  «24  »   мая   2013 г.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7:00Z</dcterms:created>
  <dc:creator>user</dc:creator>
  <dc:description/>
  <cp:keywords/>
  <dc:language>en-US</dc:language>
  <cp:lastModifiedBy>Admin</cp:lastModifiedBy>
  <cp:lastPrinted>2013-05-27T15:27:00Z</cp:lastPrinted>
  <dcterms:modified xsi:type="dcterms:W3CDTF">2013-05-27T04:50:00Z</dcterms:modified>
  <cp:revision>3</cp:revision>
  <dc:subject/>
  <dc:title>Сообщение  о  существенном  факте</dc:title>
</cp:coreProperties>
</file>