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/>
        <w:t xml:space="preserve">очередного общего собрания акционеров                                                                                      ОАО «Находка-Торгмортранс-Сервис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Полное фирменное наименование общества</w:t>
        <w:tab/>
        <w:t>ОАО «Находка-Торгмортранс-Сервис»</w:t>
      </w:r>
    </w:p>
    <w:p>
      <w:pPr>
        <w:pStyle w:val="Normal"/>
        <w:rPr/>
      </w:pPr>
      <w:r>
        <w:rPr/>
        <w:t>Место нахождения общества</w:t>
        <w:tab/>
        <w:tab/>
        <w:tab/>
        <w:t>г. Находка, Приморский край</w:t>
      </w:r>
    </w:p>
    <w:p>
      <w:pPr>
        <w:pStyle w:val="Normal"/>
        <w:rPr/>
      </w:pPr>
      <w:r>
        <w:rPr/>
        <w:t>Место проведения собрания</w:t>
        <w:tab/>
        <w:tab/>
        <w:tab/>
        <w:t>г. Находка, ул. Угольная, 61</w:t>
      </w:r>
    </w:p>
    <w:p>
      <w:pPr>
        <w:pStyle w:val="Normal"/>
        <w:rPr/>
      </w:pPr>
      <w:r>
        <w:rPr/>
        <w:t>Вид собрания</w:t>
        <w:tab/>
        <w:tab/>
        <w:tab/>
        <w:tab/>
        <w:tab/>
        <w:tab/>
        <w:t>очередное общее собрание акционеров</w:t>
      </w:r>
    </w:p>
    <w:p>
      <w:pPr>
        <w:pStyle w:val="Normal"/>
        <w:rPr/>
      </w:pPr>
      <w:r>
        <w:rPr/>
        <w:t>Форма проведения собрания</w:t>
        <w:tab/>
        <w:tab/>
        <w:tab/>
        <w:t xml:space="preserve">совместное присутствие акционеров </w:t>
      </w:r>
    </w:p>
    <w:p>
      <w:pPr>
        <w:pStyle w:val="Normal"/>
        <w:ind w:left="4956" w:hanging="0"/>
        <w:rPr/>
      </w:pPr>
      <w:r>
        <w:rPr/>
        <w:t>для обсуждения вопросов повестки дня и принятия решения по вопросам, поставленным на голосовании.</w:t>
      </w:r>
    </w:p>
    <w:p>
      <w:pPr>
        <w:pStyle w:val="Normal"/>
        <w:rPr/>
      </w:pPr>
      <w:r>
        <w:rPr/>
        <w:t>Дата проведения общего собрания участников</w:t>
        <w:tab/>
      </w:r>
      <w:r>
        <w:rPr>
          <w:b/>
        </w:rPr>
        <w:t>25 июня 2015 г</w:t>
      </w:r>
      <w:r>
        <w:rPr/>
        <w:t xml:space="preserve">. </w:t>
      </w:r>
    </w:p>
    <w:p>
      <w:pPr>
        <w:pStyle w:val="Normal"/>
        <w:rPr/>
      </w:pPr>
      <w:r>
        <w:rPr/>
        <w:t xml:space="preserve">Время открытия общего собрания </w:t>
        <w:tab/>
        <w:t xml:space="preserve"> </w:t>
        <w:tab/>
        <w:t>15.00</w:t>
      </w:r>
    </w:p>
    <w:p>
      <w:pPr>
        <w:pStyle w:val="Normal"/>
        <w:rPr/>
      </w:pPr>
      <w:r>
        <w:rPr/>
        <w:t xml:space="preserve">Время закрытия общего собрания </w:t>
        <w:tab/>
        <w:tab/>
        <w:tab/>
        <w:t>16.00</w:t>
      </w:r>
    </w:p>
    <w:p>
      <w:pPr>
        <w:pStyle w:val="Normal"/>
        <w:rPr>
          <w:b/>
          <w:b/>
        </w:rPr>
      </w:pPr>
      <w:r>
        <w:rPr/>
        <w:t>Дата составления протокола общего собрания</w:t>
        <w:tab/>
      </w:r>
      <w:r>
        <w:rPr>
          <w:b/>
        </w:rPr>
        <w:t>25 июня 2015 г.</w:t>
      </w:r>
    </w:p>
    <w:p>
      <w:pPr>
        <w:pStyle w:val="Normal"/>
        <w:rPr/>
      </w:pPr>
      <w:r>
        <w:rPr/>
        <w:t>В общем собрании приняли участие следующие акционе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2835"/>
        <w:gridCol w:w="170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щества                           (Ф.И.О. или полное 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Участника (серия и/или номер, дата и место выдачи, орган, выдавши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 в Уставном капитал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астника (Представи-тел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брании приняли  участие  владельцы  83,31%  акционеров  от  общего  количества  голосов  всех  акционеров  Общества.  Кворум  по  вопросам  повестки  дня 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седатель счетной комиссии</w:t>
        <w:tab/>
        <w:tab/>
        <w:tab/>
        <w:tab/>
      </w:r>
      <w:r>
        <w:rPr>
          <w:b/>
          <w:i/>
        </w:rPr>
        <w:t>Авдонина  Н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лены  счетной  комиссии</w:t>
        <w:tab/>
        <w:tab/>
        <w:tab/>
        <w:tab/>
      </w:r>
      <w:r>
        <w:rPr>
          <w:b/>
          <w:i/>
        </w:rPr>
        <w:t>Тубол  Н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Коврижных  Н.П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. ст. 67 закона РФ «Об акционерных обществах» функции Председателя собрания  осуществляет  Председатель Совета директоров Шить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: Ковтун Людмил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</w:t>
      </w:r>
      <w:r>
        <w:rPr>
          <w:b/>
          <w:u w:val="single"/>
        </w:rPr>
        <w:t>120 600</w:t>
      </w:r>
      <w:r>
        <w:rPr/>
        <w:t xml:space="preserve"> штук, из них на балансе Общества акции нет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, составлен на 25 мая 2015 год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начало собрания в порядке очного голосования зарегистрировались  86,31  акционеров и их представителей, которые в совокупности обладают  104 091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голосующими акциями, что составляет </w:t>
      </w:r>
      <w:r>
        <w:rPr>
          <w:sz w:val="24"/>
          <w:szCs w:val="24"/>
          <w:u w:val="single"/>
        </w:rPr>
        <w:t>86,3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всех голосующих акций Общества, принятых к определению кворума. Допущены к голосованию – 74 589 акций, 61,85%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Об утверждении отчета О Финансово-хозяйственной деятельности ОАО «НТМТС» за 2014 год.</w:t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отчета Ревизора за 2014 год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Ревизора ОАО «НТМТС» на 2015 год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Аудитора ОАО «НТМТС»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</w:t>
      </w:r>
      <w:r>
        <w:rPr/>
        <w:t xml:space="preserve"> повестки дня  «Об утверждении счетной комиссии» слушали акционера Ковтун Л.Л., которая ознакомила присутствующих, что Регистратор «Сибирский реестр» отказался от участия в собрании в качестве счетной комиссии и поэтому в Повестку дня внесен вопрос «Об утверждении счетной комиссии. Состав счетной комиссии предложен Советом директоров из акционеров: Авдониной Н.Г., Тубол Н.В., Клврижных Н.П. Предложено проголосовать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По второму вопросу </w:t>
      </w:r>
      <w:r>
        <w:rPr/>
        <w:t>повестки дня «Об утверждении отчета о Финансово-хозяйственной деятельности ОАО «Находка-Торгмортранс-Сервис» за 2014 год» слушали Председателя Совета директоров Шитько А.В. В рамках данного вопроса рассмотрены основные показатели хозяйственной деятельности Общества. Годовой отчет ОАО «НТМТС» за 2014 год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ложено утвердить годовой отчёт ОАО «НТМТС» за 2014 г. К докладчику существенных вопросов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третьему вопросу </w:t>
      </w:r>
      <w:r>
        <w:rPr/>
        <w:t>повестки дня «Об утверждении отчета Ревизора ОАО «Находка-Торгмортранс-Сервис» слушали отчет Ревизора Кузьмицкой Людмилы Викторовны. Вопросов к докладчику не поступило. Отчет Ревизра прилагается. Акционерам предложено утвердить отчет Ревизора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повестки дня  «Об избрании членов Совета директоров              ОАО «Находка-Торгмортранс-Сервис» слушали Секретаря собрания Ковтун Л.Л.</w:t>
      </w:r>
    </w:p>
    <w:p>
      <w:pPr>
        <w:pStyle w:val="Normal"/>
        <w:rPr/>
      </w:pPr>
      <w:r>
        <w:rPr/>
        <w:t xml:space="preserve">Она объявила, что кандидатами в Совет директоров в настоящее время являются:                 Ковтун Л.Л., Колесниченко Ю.А., Четвернева Т.Е., Шитько А.В., Шитько О.В., Мартынов В.В., Олейник Г.Г., Колесниченко А.В. Соответствующие согласия от всех кандидатов получены. Сведения о кандидатах, предложенных акционерами в состав Совета директоров Общества акционерам представлены по их просьбам. </w:t>
      </w:r>
    </w:p>
    <w:p>
      <w:pPr>
        <w:pStyle w:val="Normal"/>
        <w:rPr/>
      </w:pPr>
      <w:r>
        <w:rPr/>
        <w:t>В соответствии с Уставом Общества численный состав Совета директоров определён в количестве 5 человек. В бюллетень для голосования внесено 8 кандидатур. Представитель Счетной комиссии разъяснил  процедуру голосования по данному вопросу. Вопросов по составу Совета директоров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 проголосовать  по  данному  вопросу  повестки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</w:t>
      </w:r>
      <w:r>
        <w:rPr/>
        <w:t xml:space="preserve"> повестки дня  «Об избрании Ревизора  ОАО «Находка-Торгмортранс-Сервис» слушали Секретаря собрания Ковтун Л.Л. На должность Ревизора выдвинуто 2 (Две) кандидатуры от двух акционеров - Кузьмицкую Людмилу Викторовну и Барабаш Викторию Васи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проголосовать по данному вопросу  повестки  дня  за  одного кандида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шестому вопросу</w:t>
      </w:r>
      <w:r>
        <w:rPr/>
        <w:t xml:space="preserve"> повестки дня  «Об Аудиторе ОАО «Находка-Торгмортранс-Сервис» слушали Председателя собрания Шитько А.В. с предложением утвердить Аудитором Общества на 2015 год НП  Аудиторскую  ассоциацию  «Содружество». Информация об Аудиторе прилагается. Вопросов к докладчику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 проголосовать  по  данному  вопросу  повестки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просы  повестки дня рассмотрены. Акционерам и их представителям предложено сдать  бюллетени. </w:t>
      </w:r>
      <w:r>
        <w:rPr>
          <w:color w:val="000000"/>
        </w:rPr>
        <w:t>Счётной комиссии предоставлено 20 минут для подведения итогов и объявления результатов голосования по всем вопросам повестки дня Общего годового собрания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 Объявлен переры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лово для объявления результатов голосования по рассмотренным вопросам повестки дня собрания предоставляется Председателю счётной комиссии Авдониной Наталии Георгиев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Число голосов, которыми обладали акционеры, включенные в список лиц, имеющих право на участие в Общем годовом собрании акционеров, составляет </w:t>
      </w:r>
      <w:r>
        <w:rPr>
          <w:b/>
          <w:u w:val="single"/>
        </w:rPr>
        <w:t>104 091</w:t>
      </w:r>
      <w:r>
        <w:rPr/>
        <w:t xml:space="preserve">  . Наличие кворума по всем вопросам повестки дня имеется. </w:t>
      </w:r>
    </w:p>
    <w:p>
      <w:pPr>
        <w:pStyle w:val="Normal"/>
        <w:rPr/>
      </w:pPr>
      <w:r>
        <w:rPr/>
        <w:t xml:space="preserve">Число акций, не участвующих в голосовании – </w:t>
      </w:r>
      <w:r>
        <w:rPr>
          <w:b/>
          <w:u w:val="single"/>
        </w:rPr>
        <w:t>29 502</w:t>
      </w:r>
      <w:r>
        <w:rPr/>
        <w:t xml:space="preserve">.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</w:rPr>
        <w:t xml:space="preserve">Результаты голосования по 1-му вопросу повестки дня собрания: «Об утверждении счетной комисс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, составляет  </w:t>
      </w:r>
      <w:r>
        <w:rPr>
          <w:b/>
        </w:rPr>
        <w:t>104 091</w:t>
      </w:r>
      <w:r>
        <w:rPr/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– 0, число акций не участвующих в голосовании – </w:t>
      </w:r>
      <w:r>
        <w:rPr>
          <w:b/>
          <w:sz w:val="22"/>
          <w:szCs w:val="22"/>
        </w:rPr>
        <w:t>29 50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Число акций, гололсующих за каждый из вариантов голосования:</w:t>
      </w:r>
    </w:p>
    <w:p>
      <w:pPr>
        <w:pStyle w:val="Normal"/>
        <w:rPr/>
      </w:pPr>
      <w:r>
        <w:rPr/>
        <w:t xml:space="preserve">«За»                           - </w:t>
      </w:r>
      <w:r>
        <w:rPr>
          <w:b/>
        </w:rPr>
        <w:t>74 589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- 0                 </w:t>
      </w:r>
    </w:p>
    <w:p>
      <w:pPr>
        <w:pStyle w:val="Normal"/>
        <w:rPr>
          <w:sz w:val="28"/>
          <w:szCs w:val="20"/>
        </w:rPr>
      </w:pPr>
      <w:r>
        <w:rPr/>
        <w:t>«Воздержались»      - 0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 «Об утверждении счетной комиссии ОАО «Находка-Торгмортранс-Сервис» в составе Авдониной  Н.Г., Коврижных Н.П., Тубол Н.В. собранием утверждаетс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>Результаты голосования по второму вопросу повестки дня собрания «Об утверждении отчета о Финансово-хозяйственной деятельности ОАО «Находка-Торгмортранс-Сервис» за 2014 год».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по данному вопросу составляет  </w:t>
      </w:r>
      <w:r>
        <w:rPr>
          <w:b/>
        </w:rPr>
        <w:t>104 091</w:t>
      </w:r>
      <w:r>
        <w:rPr/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– 0, число акций не участвующих в голосовании – </w:t>
      </w:r>
      <w:r>
        <w:rPr>
          <w:b/>
          <w:sz w:val="22"/>
          <w:szCs w:val="22"/>
        </w:rPr>
        <w:t>29 50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сло акций, голосующих за каждый из вариантов голосования:</w:t>
      </w:r>
    </w:p>
    <w:p>
      <w:pPr>
        <w:pStyle w:val="Normal"/>
        <w:rPr>
          <w:b/>
          <w:b/>
        </w:rPr>
      </w:pPr>
      <w:r>
        <w:rPr/>
        <w:t xml:space="preserve">«За»                           - </w:t>
      </w:r>
      <w:r>
        <w:rPr>
          <w:b/>
        </w:rPr>
        <w:t>74 589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- 0                 </w:t>
      </w:r>
    </w:p>
    <w:p>
      <w:pPr>
        <w:pStyle w:val="Normal"/>
        <w:rPr/>
      </w:pPr>
      <w:r>
        <w:rPr/>
        <w:t>«Воздержались»      -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утверждении отчета о Финансово-хозяйственной деятельности ОАО «Находка-Торгмортранс-Сервис» за 2014 год» собранием утвержд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left"/>
        <w:rPr/>
      </w:pPr>
      <w:r>
        <w:rPr>
          <w:b/>
          <w:sz w:val="24"/>
          <w:szCs w:val="24"/>
        </w:rPr>
        <w:t>Результаты голосования по третьему вопросу повестки дня собрания «Об утверждении отчета Ревизора ОАО «Находка-Торгмортранс-Сервис» по результатам 2014 года».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акций, которыми обладали акционеры, принявшие участие в собрании по данному вопросу составляет  </w:t>
      </w:r>
      <w:r>
        <w:rPr>
          <w:b/>
        </w:rPr>
        <w:t>104 091</w:t>
      </w:r>
      <w:r>
        <w:rPr/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– 0, число акций не участвующих в голосовании – </w:t>
      </w:r>
      <w:r>
        <w:rPr>
          <w:b/>
          <w:sz w:val="22"/>
          <w:szCs w:val="22"/>
        </w:rPr>
        <w:t>29 502</w:t>
      </w:r>
      <w:r>
        <w:rPr>
          <w:sz w:val="22"/>
          <w:szCs w:val="22"/>
        </w:rPr>
        <w:t>.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сло акций, голосующих за каждый из вариантов голос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«За»                             - </w:t>
      </w:r>
      <w:r>
        <w:rPr>
          <w:b/>
        </w:rPr>
        <w:t>74 589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  -  0            </w:t>
      </w:r>
    </w:p>
    <w:p>
      <w:pPr>
        <w:pStyle w:val="Normal"/>
        <w:rPr/>
      </w:pPr>
      <w:r>
        <w:rPr/>
        <w:t>«Воздержались»         -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14 года» собранием утвержд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Результаты голосования по четвертому вопросу повестки дня собрания </w:t>
      </w:r>
      <w:r>
        <w:rPr>
          <w:b/>
          <w:sz w:val="28"/>
        </w:rPr>
        <w:t>«</w:t>
      </w:r>
      <w:r>
        <w:rPr>
          <w:b/>
        </w:rPr>
        <w:t>Об избрании Совета директоров ОАО «Находка-Торгмортранс-Сервис».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голосовании собрания по данному вопросу, составляет  </w:t>
      </w:r>
      <w:r>
        <w:rPr>
          <w:b/>
        </w:rPr>
        <w:t>74 589</w:t>
      </w:r>
      <w:r>
        <w:rPr/>
        <w:t xml:space="preserve">  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Число кумулятивных голосов, которыми обладали акционеры, принявшие участие в голосовании по данному вопросу, составляет –  </w:t>
      </w:r>
      <w:r>
        <w:rPr>
          <w:b/>
          <w:sz w:val="22"/>
          <w:szCs w:val="22"/>
        </w:rPr>
        <w:t xml:space="preserve">372 945, </w:t>
      </w:r>
      <w:r>
        <w:rPr>
          <w:sz w:val="22"/>
          <w:szCs w:val="22"/>
        </w:rPr>
        <w:t xml:space="preserve"> из них признаны недействительными – 0 кумулятивных голосов. Большинством голосов </w:t>
      </w:r>
      <w:r>
        <w:rPr>
          <w:b/>
          <w:sz w:val="22"/>
          <w:szCs w:val="22"/>
        </w:rPr>
        <w:t>в состав Совета директоров ОАО «Находка-Торгмортранс-Сервис»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лесниченко Юрий Александрович</w:t>
        <w:tab/>
        <w:t xml:space="preserve">-  </w:t>
      </w:r>
      <w:r>
        <w:rPr>
          <w:b/>
        </w:rPr>
        <w:t>65 941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втун Людмила Леонидовна</w:t>
        <w:tab/>
        <w:tab/>
        <w:t xml:space="preserve">-  </w:t>
      </w:r>
      <w:r>
        <w:rPr>
          <w:b/>
        </w:rPr>
        <w:t>65 711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етверева Татьяна Ефимовна</w:t>
        <w:tab/>
        <w:tab/>
        <w:t xml:space="preserve">-  </w:t>
      </w:r>
      <w:r>
        <w:rPr>
          <w:b/>
        </w:rPr>
        <w:t>65 711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итько Антонина Васильевна</w:t>
        <w:tab/>
        <w:tab/>
        <w:t xml:space="preserve">-  </w:t>
      </w:r>
      <w:r>
        <w:rPr>
          <w:b/>
        </w:rPr>
        <w:t>65 711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Шитько Олег Владимирович</w:t>
        <w:tab/>
        <w:tab/>
        <w:t xml:space="preserve">-  </w:t>
      </w:r>
      <w:r>
        <w:rPr>
          <w:b/>
          <w:sz w:val="22"/>
          <w:szCs w:val="22"/>
        </w:rPr>
        <w:t>65 611</w:t>
      </w:r>
      <w:r>
        <w:rPr>
          <w:sz w:val="22"/>
          <w:szCs w:val="22"/>
        </w:rPr>
        <w:t xml:space="preserve">  кумулятивных голос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голосования по пятому вопросу повестки дня собрания «Об избрании Ревизора ОАО «Находка-Торгмортранс-Серв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голосовании собрания по данному вопросу составляет  </w:t>
      </w:r>
      <w:r>
        <w:rPr>
          <w:b/>
          <w:sz w:val="22"/>
          <w:szCs w:val="22"/>
        </w:rPr>
        <w:t>9 566.</w:t>
      </w:r>
    </w:p>
    <w:p>
      <w:pPr>
        <w:pStyle w:val="Normal"/>
        <w:rPr>
          <w:b/>
          <w:b/>
        </w:rPr>
      </w:pPr>
      <w:r>
        <w:rPr/>
        <w:t xml:space="preserve">Большинством голосов Ревизором ОАО «Находка-Торгмортранс-Сервис» избрана  </w:t>
      </w:r>
      <w:r>
        <w:rPr>
          <w:b/>
        </w:rPr>
        <w:t>Барабаш Виктория Васильев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«За»                          -  </w:t>
      </w:r>
      <w:r>
        <w:rPr>
          <w:b/>
          <w:sz w:val="22"/>
          <w:szCs w:val="22"/>
        </w:rPr>
        <w:t>8 978</w:t>
      </w:r>
    </w:p>
    <w:p>
      <w:pPr>
        <w:pStyle w:val="Normal"/>
        <w:rPr/>
      </w:pPr>
      <w:r>
        <w:rPr/>
        <w:t xml:space="preserve">«Против»                 -  0          </w:t>
      </w:r>
    </w:p>
    <w:p>
      <w:pPr>
        <w:pStyle w:val="Normal"/>
        <w:rPr/>
      </w:pPr>
      <w:r>
        <w:rPr/>
        <w:t xml:space="preserve">«Воздержались»      -  0 </w:t>
      </w:r>
    </w:p>
    <w:p>
      <w:pPr>
        <w:pStyle w:val="Normal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избрании Ревизора ОАО «Находка-Торгмортранс-Сервис» на  2015 год»  собранием  утверждается – Барабаш Виктория Васильевн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Результаты голосования по шестому вопросу повестки дня собрания «Об утверждении  Аудитора ОАО «Находка-Торгмортранс-Серв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голосовании собрания по данному вопросу  </w:t>
      </w:r>
      <w:r>
        <w:rPr>
          <w:b/>
        </w:rPr>
        <w:t>74 583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/>
        <w:t xml:space="preserve">Большинством голосов Аудитором ОАО «Находка-Торгмортранс-Сервис» избрано         </w:t>
      </w:r>
      <w:r>
        <w:rPr>
          <w:b/>
        </w:rPr>
        <w:t>НП  Аудиторская   ассоциация  «Содружество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«За»                          -  </w:t>
      </w:r>
      <w:r>
        <w:rPr>
          <w:b/>
        </w:rPr>
        <w:t>74 583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-  0          </w:t>
      </w:r>
    </w:p>
    <w:p>
      <w:pPr>
        <w:pStyle w:val="Normal"/>
        <w:rPr/>
      </w:pPr>
      <w:r>
        <w:rPr/>
        <w:t xml:space="preserve">«Воздержались»      -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решения, поставленный на голосование: «Об утверждении Аудитора ОАО «Находка-Торгмортранс-Сервис» НП  Аудиторская   ассоциация  «Содружество»</w:t>
      </w:r>
    </w:p>
    <w:p>
      <w:pPr>
        <w:pStyle w:val="Normal"/>
        <w:rPr/>
      </w:pPr>
      <w:r>
        <w:rPr>
          <w:b/>
        </w:rPr>
        <w:t>на 2015 год собранием утверждается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Все вопросы повестки дня Общего годового собрания акционеров ОАО «Находка-Торгмортранс-Сервис»»  полностью  рассмотрены. Замечания по ведению собрания не поступи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Собрание объявляется закрытым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собрания</w:t>
        <w:tab/>
        <w:tab/>
        <w:tab/>
        <w:tab/>
        <w:t>А.В. Шить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</w:t>
        <w:tab/>
        <w:t>Л.Л. Ковту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протоколу собрания прилагается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Доклад Председателя Совета директоров Шитько А.В.  по второму вопросу повестки дня (Годовой отчет за 2014 год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ухгалтерский баланс на 31.12.2014 г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чет Ревизора за 2014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удиторское заключение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андидатах в Совет директо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по итогам регистрации на годовом собрании акционеров подшит с бюллетенями голосования и опечатан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об итогах голосования на общем собрании акционеров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0:00Z</dcterms:created>
  <dc:creator>LADCHENKO</dc:creator>
  <dc:description/>
  <cp:keywords/>
  <dc:language>en-US</dc:language>
  <cp:lastModifiedBy>Admin</cp:lastModifiedBy>
  <cp:lastPrinted>2015-06-29T13:30:00Z</cp:lastPrinted>
  <dcterms:modified xsi:type="dcterms:W3CDTF">2015-06-29T03:31:00Z</dcterms:modified>
  <cp:revision>10</cp:revision>
  <dc:subject/>
  <dc:title>ОТКРЫТОЕ АКЦИОНЕРНОЕ ОБЩЕСТВО</dc:title>
</cp:coreProperties>
</file>