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ОЕ АКЦИОНЕРНОЕ ОБЩЕСТВ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Находка-Торгмортранс-Сервис»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 Р О Т О К О Л</w:t>
      </w:r>
    </w:p>
    <w:p>
      <w:pPr>
        <w:pStyle w:val="Normal"/>
        <w:jc w:val="center"/>
        <w:rPr/>
      </w:pPr>
      <w:r>
        <w:rPr/>
        <w:t xml:space="preserve">общего годового собрания акционеров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Вид собрания: </w:t>
        <w:tab/>
        <w:tab/>
        <w:tab/>
        <w:tab/>
        <w:tab/>
        <w:t>годовое Общее собрание акционеров</w:t>
      </w:r>
    </w:p>
    <w:p>
      <w:pPr>
        <w:pStyle w:val="Normal"/>
        <w:jc w:val="both"/>
        <w:rPr/>
      </w:pPr>
      <w:r>
        <w:rPr/>
        <w:t xml:space="preserve">Форма проведения собрания: </w:t>
        <w:tab/>
        <w:tab/>
        <w:tab/>
        <w:t>совместное присутствие акционеров.</w:t>
      </w:r>
    </w:p>
    <w:p>
      <w:pPr>
        <w:pStyle w:val="Normal"/>
        <w:jc w:val="both"/>
        <w:rPr/>
      </w:pPr>
      <w:r>
        <w:rPr/>
        <w:t xml:space="preserve">Дата проведения собрания: </w:t>
        <w:tab/>
        <w:tab/>
        <w:tab/>
        <w:t xml:space="preserve">24 мая 2011 г. </w:t>
      </w:r>
    </w:p>
    <w:p>
      <w:pPr>
        <w:pStyle w:val="Normal"/>
        <w:jc w:val="both"/>
        <w:rPr/>
      </w:pPr>
      <w:r>
        <w:rPr/>
        <w:t xml:space="preserve">Место проведения собрания: </w:t>
        <w:tab/>
        <w:tab/>
        <w:tab/>
        <w:t>г. Находка, ул. Угольная, 61</w:t>
      </w:r>
    </w:p>
    <w:p>
      <w:pPr>
        <w:pStyle w:val="Normal"/>
        <w:jc w:val="both"/>
        <w:rPr/>
      </w:pPr>
      <w:r>
        <w:rPr/>
        <w:t xml:space="preserve">Дата составления протокола: </w:t>
        <w:tab/>
        <w:tab/>
        <w:tab/>
        <w:t>11 июня 2010 г.</w:t>
      </w:r>
    </w:p>
    <w:p>
      <w:pPr>
        <w:pStyle w:val="Normal"/>
        <w:jc w:val="both"/>
        <w:rPr/>
      </w:pPr>
      <w:r>
        <w:rPr/>
        <w:t xml:space="preserve">Время начала регистрации: </w:t>
        <w:tab/>
        <w:tab/>
        <w:tab/>
        <w:t>14.00</w:t>
      </w:r>
    </w:p>
    <w:p>
      <w:pPr>
        <w:pStyle w:val="Normal"/>
        <w:jc w:val="both"/>
        <w:rPr/>
      </w:pPr>
      <w:r>
        <w:rPr/>
        <w:t xml:space="preserve">Время открытия общего собрания акционеров: </w:t>
        <w:tab/>
        <w:t>15.00</w:t>
      </w:r>
    </w:p>
    <w:p>
      <w:pPr>
        <w:pStyle w:val="Normal"/>
        <w:jc w:val="both"/>
        <w:rPr/>
      </w:pPr>
      <w:r>
        <w:rPr/>
        <w:t xml:space="preserve">Время окончания регистрации: </w:t>
        <w:tab/>
        <w:tab/>
        <w:tab/>
        <w:t>14.45</w:t>
      </w:r>
    </w:p>
    <w:p>
      <w:pPr>
        <w:pStyle w:val="Normal"/>
        <w:jc w:val="both"/>
        <w:rPr/>
      </w:pPr>
      <w:r>
        <w:rPr/>
        <w:t xml:space="preserve">Время начала подсчёта голосов: </w:t>
        <w:tab/>
        <w:tab/>
        <w:tab/>
        <w:t>14.50</w:t>
      </w:r>
    </w:p>
    <w:p>
      <w:pPr>
        <w:pStyle w:val="Normal"/>
        <w:jc w:val="both"/>
        <w:rPr/>
      </w:pPr>
      <w:r>
        <w:rPr/>
        <w:t xml:space="preserve">Время закрытия общего собрания акционеров: </w:t>
        <w:tab/>
        <w:t>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Колесниченко Юрий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. ст. 67 закона РФ «Об акционерных обществах» в связи с отсутствием Председателя Совета директоров Кириличева А.Д.  по единогласному решению членов Совета директоров, функции Председателя собрания  осуществляет  член Совета директоров Ю.А. Колесн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: Ковтун Людмила Леонид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Cs w:val="20"/>
        </w:rPr>
      </w:pPr>
      <w:r>
        <w:rPr/>
        <w:t xml:space="preserve">В соответствии с информацией, предоставленной  регистратором  «Сибирский реестр», число размещенных голосующих акций Общества в соответствии со списком акционеров, имеющих право на участие в Общем собрании акционеров, составляет   120 600 штук, из них на балансе Общества акции нет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Список зарегистрированных лиц, имеющих право на участие в Общем годовом собрании акционеров, составлен на 10 мая 2011 год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На начало собрания в порядке очного голосования зарегистрировались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акционеров и их представителей, которые в совокупности обладают </w:t>
      </w:r>
      <w:r>
        <w:rPr>
          <w:b/>
          <w:sz w:val="24"/>
          <w:szCs w:val="24"/>
        </w:rPr>
        <w:t>94 205</w:t>
      </w:r>
      <w:r>
        <w:rPr>
          <w:sz w:val="24"/>
          <w:szCs w:val="24"/>
        </w:rPr>
        <w:t xml:space="preserve"> голосующими акциями, что составляет </w:t>
      </w:r>
      <w:r>
        <w:rPr>
          <w:b/>
          <w:sz w:val="24"/>
          <w:szCs w:val="24"/>
        </w:rPr>
        <w:t>78,11 %</w:t>
      </w:r>
      <w:r>
        <w:rPr>
          <w:sz w:val="24"/>
          <w:szCs w:val="24"/>
        </w:rPr>
        <w:t xml:space="preserve"> всех голосующих акций Общества, принятых к определению кворум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п.1 ст.58 ФЗ «Об акционерных обществах» Общее собрание акционеров является правомочным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овестка дня общего годового собрания акционеров ОАО «Находка-Торгмортранс-Сервис»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/>
        <w:t>Об утверждении отчета О Финансово-хозяйственной деятельности ОАО «НТМТС» за 2010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отчета Ревиз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брании членов Совета директоров ОАО «НТМТ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брании Ревизора ОАО «НТМТ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брании Аудитора ОАО «НТМТС» на 2011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 решении  об  освобождении  Эмитента  от  обязанностей  осуществлять  раскрытие  и  предоставлении  информации  о  ценных  бумагах  и  обращении  в  ФСФР  с  заявлением  об  освобождении  от  этой 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повестки дня  «Об утверждении счетной комиссии» слушали генерального директора Колесниченко Ю.А. Предложено утвердить кандидатуры в счетную комиссию – Коврижных Н.П., Тубол Н.В., Чернякову Л.В. Возражений не поступил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>повестки дня «Об утверждении отчета о Финансово-хозяйственной деятельности ОАО «Находка-Торгмортранс-Сервис» за 2010 год» слушали генерального директора ОАО «НТМТС» Колесниченко Ю.А. В рамках данного вопроса рассмотрены основные показатели хозяйственной деятельности Общества. Годовой отчет ОАО «НТМТС» за 2010 год прилаг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о утвердить годовой отчёт ОАО «НТМТС» за 2010г. К докладчику вопросов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третьему вопросу </w:t>
      </w:r>
      <w:r>
        <w:rPr/>
        <w:t>повестки дня «Об утверждении отчета Ревизора ОАО «Находка-Торгмортранс-Сервис» слушали отчет Ревизора Кузьмицкой Людмилы Викторовны. Вопросов к докладчику не поступило. Аудиторский отчет прилагается. Акционерам предложено утвердить отчет Ревизора з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повестки дня  «Об избрании членов Совета директоров ОАО «Находка-Торгмортранс-Сервис» слушали Председателя собрания Колесниченко Ю.А.</w:t>
      </w:r>
    </w:p>
    <w:p>
      <w:pPr>
        <w:pStyle w:val="Normal"/>
        <w:jc w:val="both"/>
        <w:rPr/>
      </w:pPr>
      <w:r>
        <w:rPr/>
        <w:t xml:space="preserve">Он объявил, что кандидатами в Совет директоров в настоящее время являются: Кириличев А.Д., Ковтун Л.Л., Колесниченко Ю.А., Самокатова З.В., Черкасская М.В., Четвернева Т.Е., Шитько А.В. Соответствующие согласия от всех кандидатов получены. Сведения о кандидатах, предложенных акционерами в состав Совета директоров Общества акционерам представлены. </w:t>
      </w:r>
    </w:p>
    <w:p>
      <w:pPr>
        <w:pStyle w:val="Normal"/>
        <w:jc w:val="both"/>
        <w:rPr/>
      </w:pPr>
      <w:r>
        <w:rPr/>
        <w:t>В соответствии с Уставом Общества численный состав Совета директоров определён в количестве 7 человек. В бюллетень для голосования внесено 7 кандидатур. Представитель Счетной комиссии разъяснил  процедуру голосования по данному вопросу. Вопросов по составу Совета директоров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повестки дня  «Об избрании Ревизора  ОАО «Находка-Торгмортранс-Сервис» слушали Председателя собрания Колесниченко Ю.А. с предложением избрать Ревизором Кузьмицкую Людмилу Викторовну. Соответствующее согласие от кандидата получено. Вопросов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вопросу</w:t>
      </w:r>
      <w:r>
        <w:rPr/>
        <w:t xml:space="preserve"> повестки дня  «Об Аудиторе ОАО «Находка-Торгмортранс-Сервис» слушали Председателя собрания Колесниченко Ю.А. с предложением утвердить Аудитором Общества на 2011 год ООО  Аудиторская  консалдинговая  компания  «РКМ-Аудит». Информация об Аудиторе прилагается. Вопросов к докладчику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едьмому вопросу</w:t>
      </w:r>
      <w:r>
        <w:rPr/>
        <w:t xml:space="preserve"> повестки дня  «О  принятии  решения  об  освобождении  Эмитента  от  обязанностей  осуществлять  раскрытие  или  предоставлении  информации  о  ценных  бумагах  и  обращении  в  ФСФР  с  заявлением  об  освобождении  от  этой  обязанности»  выступила  Ковтун  Людмила  Леонидовна  -  экономист,  член  Совета  директоров.  Она  ознакомила  собрание  с  изменениями,  внесенными  в  Федеральный  закон  «О  рынке  ценных  бумаг»,  статья  30.1.  и  приказом  ФСФР  России  от  09.12.2010  № 10-75/ПЗ-Н,  определяющим  порядок  рассмотрения  заявлений  акционерных  обществ  об  освобождении  их  от  обязанностей  раскрывать  информацию  в  соответствии  со  статьей  30  ФЗ  «О  рынке  ценных  бума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ерам  предложено  проголосовать  по  данному  вопрос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вопросы  повестки дня рассмотрены. Акционерам и их представителям предложено проголосовать. </w:t>
      </w:r>
      <w:r>
        <w:rPr>
          <w:color w:val="000000"/>
        </w:rPr>
        <w:t>Счётной комиссии предоставлено 20 минут для подведения итогов и объявления результатов голосования по всем вопросам повестки дня Общего годового собрания</w:t>
      </w:r>
      <w:r>
        <w:rPr>
          <w:color w:val="000000"/>
          <w:sz w:val="28"/>
        </w:rPr>
        <w:t>.</w:t>
      </w:r>
      <w:r>
        <w:rPr>
          <w:color w:val="000000"/>
        </w:rPr>
        <w:t xml:space="preserve">  Объявлен перерыв.</w:t>
      </w:r>
    </w:p>
    <w:p>
      <w:pPr>
        <w:pStyle w:val="Normal"/>
        <w:jc w:val="both"/>
        <w:rPr/>
      </w:pPr>
      <w:r>
        <w:rPr/>
        <w:t xml:space="preserve">Слово для объявления результатов голосования по рассмотренным вопросам повестки дня собрания предоставляется представителю счётной комиссии Коврижных Надежде Петров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Число голосов, которыми обладали акционеры, включенные в список лиц, имеющих право на участие в Общем годовом собрании акционеров, составляет _________. Наличие кворума по всем вопросам повестки дня имеется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</w:rPr>
        <w:t xml:space="preserve">Результаты голосования по 1-му вопросу повестки дня собрания: «Об утверждении счетной комисси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, составляет </w:t>
      </w:r>
      <w:r>
        <w:rPr>
          <w:b/>
          <w:sz w:val="22"/>
          <w:szCs w:val="22"/>
        </w:rPr>
        <w:t>94 205</w:t>
      </w:r>
      <w:r>
        <w:rPr>
          <w:sz w:val="22"/>
          <w:szCs w:val="22"/>
        </w:rPr>
        <w:t xml:space="preserve"> из них признаны недействительными – 0</w:t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:</w:t>
      </w:r>
    </w:p>
    <w:p>
      <w:pPr>
        <w:pStyle w:val="Normal"/>
        <w:jc w:val="both"/>
        <w:rPr/>
      </w:pPr>
      <w:r>
        <w:rPr/>
        <w:t xml:space="preserve">«За»                           - </w:t>
      </w:r>
      <w:r>
        <w:rPr>
          <w:b/>
        </w:rPr>
        <w:t>94 205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«Против»                  - 0                 </w:t>
      </w:r>
    </w:p>
    <w:p>
      <w:pPr>
        <w:pStyle w:val="Normal"/>
        <w:jc w:val="both"/>
        <w:rPr>
          <w:sz w:val="28"/>
          <w:szCs w:val="20"/>
        </w:rPr>
      </w:pPr>
      <w:r>
        <w:rPr/>
        <w:t>«Воздержались»      - 0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 «Об утверждении счетной комиссии ОАО «Находка-Торгмортранс-Сервис» в составе Коврижных Н.П., Тубол Н.В. Черняковой Л.В.» собранием утверждается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Результаты голосования по второму вопросу повестки дня собрания «Об утверждении отчета о Финансово-хозяйственной деятельности ОАО «Находка-Торгмортранс-Сервис» за 2010 год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голосов, которыми обладали акционеры, принявшие участие в собрании по данному вопросу составляет </w:t>
      </w:r>
      <w:r>
        <w:rPr>
          <w:b/>
          <w:sz w:val="22"/>
          <w:szCs w:val="22"/>
        </w:rPr>
        <w:t>94 205</w:t>
      </w:r>
      <w:r>
        <w:rPr>
          <w:sz w:val="22"/>
          <w:szCs w:val="22"/>
        </w:rPr>
        <w:t xml:space="preserve">, из них признаны недействительными – 0.. </w:t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:</w:t>
      </w:r>
    </w:p>
    <w:p>
      <w:pPr>
        <w:pStyle w:val="Normal"/>
        <w:jc w:val="both"/>
        <w:rPr>
          <w:b/>
          <w:b/>
        </w:rPr>
      </w:pPr>
      <w:r>
        <w:rPr/>
        <w:t xml:space="preserve">«За»                           - </w:t>
      </w:r>
      <w:r>
        <w:rPr>
          <w:b/>
        </w:rPr>
        <w:t>94 205</w:t>
      </w:r>
    </w:p>
    <w:p>
      <w:pPr>
        <w:pStyle w:val="Normal"/>
        <w:jc w:val="both"/>
        <w:rPr/>
      </w:pPr>
      <w:r>
        <w:rPr/>
        <w:t xml:space="preserve">«Против»                  - 0                 </w:t>
      </w:r>
    </w:p>
    <w:p>
      <w:pPr>
        <w:pStyle w:val="Normal"/>
        <w:jc w:val="both"/>
        <w:rPr/>
      </w:pPr>
      <w:r>
        <w:rPr/>
        <w:t>«Воздержались»      - 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б утверждении отчета о Финансово-хозяйственной деятельности ОАО «Находка-Торгмортранс-Сервис» за 2010 год» собранием утвержд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b/>
          <w:sz w:val="24"/>
          <w:szCs w:val="24"/>
        </w:rPr>
        <w:t>Результаты голосования по третьему вопросу повестки дня собрания «Об утверждении отчета Ревизора ОАО «Находка-Торгмортранс-Сервис» по результатам 2010 года»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 составляет </w:t>
      </w:r>
      <w:r>
        <w:rPr>
          <w:b/>
          <w:sz w:val="22"/>
          <w:szCs w:val="22"/>
        </w:rPr>
        <w:t>94 205</w:t>
      </w:r>
      <w:r>
        <w:rPr>
          <w:sz w:val="22"/>
          <w:szCs w:val="22"/>
        </w:rPr>
        <w:t>, из них признаны недействительными - 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>Число голосов, отданных за каждый из вариантов голосования:</w:t>
      </w:r>
    </w:p>
    <w:p>
      <w:pPr>
        <w:pStyle w:val="Normal"/>
        <w:jc w:val="both"/>
        <w:rPr/>
      </w:pPr>
      <w:r>
        <w:rPr/>
        <w:t xml:space="preserve">«За»                             - </w:t>
      </w:r>
      <w:r>
        <w:rPr>
          <w:b/>
        </w:rPr>
        <w:t>94 205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«Против»                    - 0            </w:t>
      </w:r>
    </w:p>
    <w:p>
      <w:pPr>
        <w:pStyle w:val="Normal"/>
        <w:jc w:val="both"/>
        <w:rPr/>
      </w:pPr>
      <w:r>
        <w:rPr/>
        <w:t>«Воздержались»         - 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б утверждении отчета Ревизора ОАО «Находка-Торгмортранс-Сервис» по результатам 2010 года» собранием утверждае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 xml:space="preserve">Результаты голосования по четвёртому вопросу повестки дня собрания </w:t>
      </w:r>
      <w:r>
        <w:rPr>
          <w:b/>
          <w:sz w:val="28"/>
        </w:rPr>
        <w:t>«</w:t>
      </w:r>
      <w:r>
        <w:rPr>
          <w:b/>
        </w:rPr>
        <w:t>Об избрании Совета директоров ОАО «Находка-Торгмортранс-Сервис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, составляет  </w:t>
      </w:r>
      <w:r>
        <w:rPr>
          <w:b/>
          <w:sz w:val="22"/>
          <w:szCs w:val="22"/>
        </w:rPr>
        <w:t>94 20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кумулятивных голосов, которыми обладали акционеры, принявшие участие в голосовании по данному вопросу, составляет – </w:t>
      </w:r>
      <w:r>
        <w:rPr>
          <w:b/>
          <w:sz w:val="22"/>
          <w:szCs w:val="22"/>
        </w:rPr>
        <w:t>659 435</w:t>
      </w:r>
      <w:r>
        <w:rPr>
          <w:sz w:val="22"/>
          <w:szCs w:val="22"/>
        </w:rPr>
        <w:t xml:space="preserve">, из них признаны недействительными – 0 кумулятивных голосов. Большинством голосов </w:t>
      </w:r>
      <w:r>
        <w:rPr>
          <w:b/>
          <w:sz w:val="22"/>
          <w:szCs w:val="22"/>
        </w:rPr>
        <w:t>в состав Совета директоров ОАО «Находка-Торгмортранс-Сервис» избра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ириличев Александр Дмитриевич</w:t>
        <w:tab/>
        <w:t xml:space="preserve">- </w:t>
      </w:r>
      <w:r>
        <w:rPr>
          <w:b/>
          <w:sz w:val="22"/>
          <w:szCs w:val="22"/>
        </w:rPr>
        <w:t>94 205</w:t>
      </w:r>
      <w:r>
        <w:rPr>
          <w:sz w:val="22"/>
          <w:szCs w:val="22"/>
        </w:rPr>
        <w:t xml:space="preserve">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втун Людмила Леонидовна</w:t>
        <w:tab/>
        <w:tab/>
        <w:t xml:space="preserve">- </w:t>
      </w:r>
      <w:r>
        <w:rPr>
          <w:b/>
          <w:sz w:val="22"/>
          <w:szCs w:val="22"/>
        </w:rPr>
        <w:t>94 205</w:t>
      </w:r>
      <w:r>
        <w:rPr>
          <w:sz w:val="22"/>
          <w:szCs w:val="22"/>
        </w:rPr>
        <w:t xml:space="preserve">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лесниченко Юрий Александрович</w:t>
        <w:tab/>
        <w:t xml:space="preserve">- </w:t>
      </w:r>
      <w:r>
        <w:rPr>
          <w:b/>
          <w:sz w:val="22"/>
          <w:szCs w:val="22"/>
        </w:rPr>
        <w:t>94 205</w:t>
      </w:r>
      <w:r>
        <w:rPr>
          <w:sz w:val="22"/>
          <w:szCs w:val="22"/>
        </w:rPr>
        <w:t xml:space="preserve">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амокатова Зоя Васильевна</w:t>
        <w:tab/>
        <w:tab/>
        <w:t xml:space="preserve">- </w:t>
      </w:r>
      <w:r>
        <w:rPr>
          <w:b/>
          <w:sz w:val="22"/>
          <w:szCs w:val="22"/>
        </w:rPr>
        <w:t>94 205</w:t>
      </w:r>
      <w:r>
        <w:rPr>
          <w:sz w:val="22"/>
          <w:szCs w:val="22"/>
        </w:rPr>
        <w:t xml:space="preserve">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Черкасская Мария Викторовна</w:t>
        <w:tab/>
        <w:tab/>
        <w:t xml:space="preserve">- </w:t>
      </w:r>
      <w:r>
        <w:rPr>
          <w:b/>
          <w:sz w:val="22"/>
          <w:szCs w:val="22"/>
        </w:rPr>
        <w:t>94 205</w:t>
      </w:r>
      <w:r>
        <w:rPr>
          <w:sz w:val="22"/>
          <w:szCs w:val="22"/>
        </w:rPr>
        <w:t xml:space="preserve">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Четверева Татьяна Ефимовна</w:t>
        <w:tab/>
        <w:tab/>
        <w:t xml:space="preserve">- </w:t>
      </w:r>
      <w:r>
        <w:rPr>
          <w:b/>
          <w:sz w:val="22"/>
          <w:szCs w:val="22"/>
        </w:rPr>
        <w:t>94 205</w:t>
      </w:r>
      <w:r>
        <w:rPr>
          <w:sz w:val="22"/>
          <w:szCs w:val="22"/>
        </w:rPr>
        <w:t xml:space="preserve">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Шитько Антонина Васильевна</w:t>
        <w:tab/>
        <w:tab/>
        <w:t xml:space="preserve">- </w:t>
      </w:r>
      <w:r>
        <w:rPr>
          <w:b/>
          <w:sz w:val="22"/>
          <w:szCs w:val="22"/>
        </w:rPr>
        <w:t>94 205</w:t>
      </w:r>
      <w:r>
        <w:rPr>
          <w:sz w:val="22"/>
          <w:szCs w:val="22"/>
        </w:rPr>
        <w:t xml:space="preserve"> кумулятивных голосов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 по пятому вопросу повестки дня собрания «Об избрании Ревизора ОАО «Находка-Торгмортранс-Серв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 составляет </w:t>
      </w:r>
      <w:r>
        <w:rPr>
          <w:b/>
          <w:sz w:val="22"/>
          <w:szCs w:val="22"/>
        </w:rPr>
        <w:t>94 20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Большинством голосов Ревизором ОАО «Находка-Торгмортранс-Сервис» избрана  </w:t>
      </w:r>
      <w:r>
        <w:rPr>
          <w:b/>
        </w:rPr>
        <w:t>Кузьмицкая Людмила Викторов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«За»                          - </w:t>
      </w:r>
      <w:r>
        <w:rPr>
          <w:b/>
          <w:sz w:val="22"/>
          <w:szCs w:val="22"/>
        </w:rPr>
        <w:t>94 205</w:t>
      </w:r>
    </w:p>
    <w:p>
      <w:pPr>
        <w:pStyle w:val="Normal"/>
        <w:jc w:val="both"/>
        <w:rPr/>
      </w:pPr>
      <w:r>
        <w:rPr/>
        <w:t xml:space="preserve">«Против»                 -  0          </w:t>
      </w:r>
    </w:p>
    <w:p>
      <w:pPr>
        <w:pStyle w:val="Normal"/>
        <w:jc w:val="both"/>
        <w:rPr/>
      </w:pPr>
      <w:r>
        <w:rPr/>
        <w:t xml:space="preserve">«Воздержались»      - 0 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б утверждении отчета Ревизора ОАО «Находка-Торгмортранс-Сервис» по результатам 2010 года» собранием утверждается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Результаты голосования по шестому вопросу повестки дня собрания «Об утверждении  Аудитора ОАО «Находка-Торгмортранс-Серв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 составляет  </w:t>
      </w:r>
      <w:r>
        <w:rPr>
          <w:b/>
          <w:sz w:val="22"/>
          <w:szCs w:val="22"/>
        </w:rPr>
        <w:t>94 20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Большинством голосов Аудитором ОАО «Находка-Торгмортранс-Сервис» избрано  </w:t>
      </w:r>
      <w:r>
        <w:rPr>
          <w:b/>
        </w:rPr>
        <w:t>ООО  Аудиторская   консалдинговая  компания  «РКМ-Аудит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«За»                          - </w:t>
      </w:r>
      <w:r>
        <w:rPr>
          <w:b/>
        </w:rPr>
        <w:t>94 205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«Против»                 -  0          </w:t>
      </w:r>
    </w:p>
    <w:p>
      <w:pPr>
        <w:pStyle w:val="Normal"/>
        <w:jc w:val="both"/>
        <w:rPr/>
      </w:pPr>
      <w:r>
        <w:rPr/>
        <w:t xml:space="preserve">«Воздержались»      -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б утверждении Аудитора ОАО «Находка-Торгмортранс-Сервис» ООО  Аудиторская  консалдинговая  компания  «РКМ-Аудит» на 2011 год собранием утверждаетс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Результаты голосования по седьмому вопросу повестки дня собрания «О принятии решения об освобождении Эмитента от обязанностей осуществлять раскрытие и предоставление информации о ценных бумагах и обращении в ФСФР с заявлением об освобождении от этой обязанности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 составляет  </w:t>
      </w:r>
      <w:r>
        <w:rPr>
          <w:b/>
          <w:sz w:val="22"/>
          <w:szCs w:val="22"/>
        </w:rPr>
        <w:t>94 20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За»                          - </w:t>
      </w:r>
      <w:r>
        <w:rPr>
          <w:b/>
        </w:rPr>
        <w:t>94 205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«Против»                 -  0          </w:t>
      </w:r>
    </w:p>
    <w:p>
      <w:pPr>
        <w:pStyle w:val="Normal"/>
        <w:jc w:val="both"/>
        <w:rPr/>
      </w:pPr>
      <w:r>
        <w:rPr/>
        <w:t xml:space="preserve">«Воздержались»      -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 принятии решения об освобождении Эмитента от обязанностей осуществлять раскрытие и предоставление информации о ценных бумагах и обращении в ФСФР с заявлением об освобождении от этой обязанности» собранием утверждаетс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/>
        <w:t>Протоколы счетной комиссии по итогам регистрации и итогов голосования по всем вопросам повестки дня Общего годового собрания акционеров ОАО «Находка-Торгмортранс-Сервис» прилагаются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се вопросы повестки дня Общего годового собрания акционеров ОАО «Находка-Торгмортранс-Сервис»»  полностью  рассмотрены. Замечания по ведению собрания не поступи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брание объявляется закрытым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</w:t>
        <w:tab/>
        <w:tab/>
        <w:tab/>
        <w:tab/>
        <w:t>Ю.А. Колесни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брания                                  </w:t>
        <w:tab/>
        <w:t>Л.Л. Ковту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szCs w:val="20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firstLine="708"/>
        <w:rPr/>
      </w:pPr>
      <w:r>
        <w:rPr/>
        <w:t>К протоколу собрания прилагается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Годовой отчёт ОАО «Находка-Торгмортранс-Сервис» за 2010 год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Доклад Генерального директора Колесниченко Ю.А.  по второму вопросу повестки дн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Бухгалтерский баланс на 31.12.2010 г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тчет Ревизора за 2010 год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удиторское заключение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андидатах в Совет директор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отокол счётной комиссии по итогам регистрации на годовом собрании акционер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отокол счётной комиссии об итогах голосования на общем собрании акционеров.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Е АКЦИОНЕРНОЕ ОБЩЕСТВО</w:t>
      </w:r>
    </w:p>
    <w:p>
      <w:pPr>
        <w:pStyle w:val="Normal"/>
        <w:jc w:val="center"/>
        <w:rPr/>
      </w:pPr>
      <w:r>
        <w:rPr/>
        <w:t>«Находка-Торгмортранс-Сервис»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  <w:lang w:val="ru-RU"/>
        </w:rPr>
        <w:t>ВЫПИСКА  из  ПРОТОКОЛА</w:t>
      </w:r>
    </w:p>
    <w:p>
      <w:pPr>
        <w:pStyle w:val="Normal"/>
        <w:jc w:val="center"/>
        <w:rPr/>
      </w:pPr>
      <w:r>
        <w:rPr/>
        <w:t xml:space="preserve">общего годового собрания акционе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ид собрания: </w:t>
        <w:tab/>
        <w:tab/>
        <w:tab/>
        <w:tab/>
        <w:tab/>
        <w:t>годовое Общее собрание акционеров</w:t>
      </w:r>
    </w:p>
    <w:p>
      <w:pPr>
        <w:pStyle w:val="Normal"/>
        <w:jc w:val="both"/>
        <w:rPr/>
      </w:pPr>
      <w:r>
        <w:rPr/>
        <w:t xml:space="preserve">Форма проведения собрания: </w:t>
        <w:tab/>
        <w:tab/>
        <w:tab/>
        <w:t>совместное присутствие акционеров.</w:t>
      </w:r>
    </w:p>
    <w:p>
      <w:pPr>
        <w:pStyle w:val="Normal"/>
        <w:jc w:val="both"/>
        <w:rPr/>
      </w:pPr>
      <w:r>
        <w:rPr/>
        <w:t xml:space="preserve">Дата проведения собрания: </w:t>
        <w:tab/>
        <w:tab/>
        <w:tab/>
        <w:t xml:space="preserve">11 июня 2010 г. </w:t>
      </w:r>
    </w:p>
    <w:p>
      <w:pPr>
        <w:pStyle w:val="Normal"/>
        <w:jc w:val="both"/>
        <w:rPr/>
      </w:pPr>
      <w:r>
        <w:rPr/>
        <w:t xml:space="preserve">Место проведения собрания: </w:t>
        <w:tab/>
        <w:tab/>
        <w:tab/>
        <w:t>г. Находка, ул. Угольная, 61</w:t>
      </w:r>
    </w:p>
    <w:p>
      <w:pPr>
        <w:pStyle w:val="Normal"/>
        <w:jc w:val="both"/>
        <w:rPr/>
      </w:pPr>
      <w:r>
        <w:rPr/>
        <w:t xml:space="preserve">Дата составления протокола: </w:t>
        <w:tab/>
        <w:tab/>
        <w:tab/>
        <w:t>11 июня 2010 г.</w:t>
      </w:r>
    </w:p>
    <w:p>
      <w:pPr>
        <w:pStyle w:val="Normal"/>
        <w:jc w:val="both"/>
        <w:rPr/>
      </w:pPr>
      <w:r>
        <w:rPr/>
        <w:t xml:space="preserve">Время начала регистрации: </w:t>
        <w:tab/>
        <w:tab/>
        <w:tab/>
        <w:t>14.00</w:t>
      </w:r>
    </w:p>
    <w:p>
      <w:pPr>
        <w:pStyle w:val="Normal"/>
        <w:jc w:val="both"/>
        <w:rPr/>
      </w:pPr>
      <w:r>
        <w:rPr/>
        <w:t xml:space="preserve">Время открытия общего собрания акционеров: </w:t>
        <w:tab/>
        <w:t>15.00</w:t>
      </w:r>
    </w:p>
    <w:p>
      <w:pPr>
        <w:pStyle w:val="Normal"/>
        <w:jc w:val="both"/>
        <w:rPr/>
      </w:pPr>
      <w:r>
        <w:rPr/>
        <w:t xml:space="preserve">Время окончания регистрации: </w:t>
        <w:tab/>
        <w:tab/>
        <w:tab/>
        <w:t>14.45</w:t>
      </w:r>
    </w:p>
    <w:p>
      <w:pPr>
        <w:pStyle w:val="Normal"/>
        <w:jc w:val="both"/>
        <w:rPr/>
      </w:pPr>
      <w:r>
        <w:rPr/>
        <w:t xml:space="preserve">Время начала подсчёта голосов: </w:t>
        <w:tab/>
        <w:tab/>
        <w:tab/>
        <w:t>14.50</w:t>
      </w:r>
    </w:p>
    <w:p>
      <w:pPr>
        <w:pStyle w:val="Normal"/>
        <w:jc w:val="both"/>
        <w:rPr/>
      </w:pPr>
      <w:r>
        <w:rPr/>
        <w:t xml:space="preserve">Время закрытия общего собрания акционеров: </w:t>
        <w:tab/>
        <w:t>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: Колесниченко Юрий Александрович </w:t>
      </w:r>
    </w:p>
    <w:p>
      <w:pPr>
        <w:pStyle w:val="Normal"/>
        <w:jc w:val="both"/>
        <w:rPr/>
      </w:pPr>
      <w:r>
        <w:rPr/>
        <w:t>Секретарь собрания: Ковтун Людмила Леонид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В соответствии с информацией, предоставленной  регистратором  «Сибирский реестр», число размещенных голосующих акций Общества в соответствии со списком акционеров, имеющих право на участие в Общем собрании акционеров, составляет   120 600 штук, из них на балансе Общества акции н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Cs w:val="20"/>
        </w:rPr>
      </w:pPr>
      <w:r>
        <w:rPr/>
        <w:t xml:space="preserve">Список зарегистрированных лиц, имеющих право на участие в Общем годовом собрании акционеров составлен на 20 мая 2010 год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На начало собрания в порядке очного голосования зарегистрировались 13 акционеров и их представителей, которые в совокупности обладают 94 127 голосующими акциями, что составляет 78.05 % всех голосующих акций Общества, принятых к определению квор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п.1 ст.58 ФЗ «Об акционерных обществах» Общее собрание акционеров является правомочным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общего годового собрания акционеров ОАО «Находка-Торгмортранс-Сервис»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счет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/>
      </w:pPr>
      <w:r>
        <w:rPr/>
        <w:t>Об утверждении отчета О Финансово-хозяйственной деятельности ОАО «НТМТС» за 2009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отчета Ревиз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збрании членов Совета директоров ОАО «НТМТ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збрании Ревизора ОАО «НТМТ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збрании Аудитора ОАО «НТМТС» на 201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инятии Устава ОАО «Находка-Торгмортранс-Сервис» в новой реда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Положения «О Совете директоров» ОАО «НТМТ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Положения «О Ревизора» ОАО «НТМТ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едьмому вопросу</w:t>
      </w:r>
      <w:r>
        <w:rPr/>
        <w:t xml:space="preserve"> повестки дня «О принятии Устава ОАО «Находка-Торгмортранс-Сервис» в новой редакции слушали акционера Шитько Антонину Васильевну, которая зачитала проект Устава в новой редакции. Вопросов и предложений не поступало. Акционерам предложено утвердить новую редакцию Устава ОАО «НТМТ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 по седьмому вопросу повестки дня собрания «О принятии Устава ОАО «Находка-Торгмортранс-Сервис» в новой редак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акционеры, принявшие участие в собрании по данному вопросу составляет 941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За»                          - 94127     </w:t>
      </w:r>
    </w:p>
    <w:p>
      <w:pPr>
        <w:pStyle w:val="Normal"/>
        <w:jc w:val="both"/>
        <w:rPr/>
      </w:pPr>
      <w:r>
        <w:rPr/>
        <w:t xml:space="preserve">«Против»                 -  0          </w:t>
      </w:r>
    </w:p>
    <w:p>
      <w:pPr>
        <w:pStyle w:val="Normal"/>
        <w:jc w:val="both"/>
        <w:rPr/>
      </w:pPr>
      <w:r>
        <w:rPr/>
        <w:t xml:space="preserve">«Воздержались»      -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 принятии Устава ОАО «Находка-Торгмортранс-Сервис» в новой редакции собранием утвержд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ы счетной комиссии по итогам регистрации и итогов голосования по всем вопросам повестки дня Общего годового собрания акционеров ОАО «Находка-Торгмортранс-Сервис» прилагаются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Все вопросы повестки дня Общего годового собрания акционеров ОАО «Находка-Торгмортранс-Сервис»  рассмотрены. Замечания по ведению собрания не поступило. </w:t>
      </w:r>
    </w:p>
    <w:p>
      <w:pPr>
        <w:pStyle w:val="Normal"/>
        <w:jc w:val="both"/>
        <w:rPr/>
      </w:pPr>
      <w:r>
        <w:rPr/>
        <w:t xml:space="preserve">Собрание объявляется закры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подписан Председателем собрания Колесниченко Юрием Александровичем и секретарём собрания Ковтун Людмилой Леонидовной.</w:t>
      </w:r>
    </w:p>
    <w:p>
      <w:pPr>
        <w:pStyle w:val="Normal"/>
        <w:rPr/>
      </w:pPr>
      <w:r>
        <w:rPr/>
        <w:t>Оригинал протокола хранится в архиве ОАО «НТМТС».</w:t>
      </w:r>
    </w:p>
    <w:p>
      <w:pPr>
        <w:pStyle w:val="Normal"/>
        <w:rPr/>
      </w:pPr>
      <w:r>
        <w:rPr/>
        <w:t>Настоящая выписка оформлена 23 июн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неральный директор                                  </w:t>
        <w:tab/>
        <w:t xml:space="preserve">Ю.А. Колесни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9:00Z</dcterms:created>
  <dc:creator>LADCHENKO</dc:creator>
  <dc:description/>
  <cp:keywords/>
  <dc:language>en-US</dc:language>
  <cp:lastModifiedBy>Admin</cp:lastModifiedBy>
  <cp:lastPrinted>2010-07-02T08:40:00Z</cp:lastPrinted>
  <dcterms:modified xsi:type="dcterms:W3CDTF">2011-05-27T02:36:00Z</dcterms:modified>
  <cp:revision>3</cp:revision>
  <dc:subject/>
  <dc:title>ОТКРЫТОЕ АКЦИОНЕРНОЕ ОБЩЕСТВО</dc:title>
</cp:coreProperties>
</file>