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Находка-Торгмортранс-Сервис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 Р О Т О К О Л</w:t>
      </w:r>
    </w:p>
    <w:p>
      <w:pPr>
        <w:pStyle w:val="Normal"/>
        <w:jc w:val="center"/>
        <w:rPr/>
      </w:pPr>
      <w:r>
        <w:rPr/>
        <w:t xml:space="preserve">общего годового собрания акционер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Вид собрания: </w:t>
        <w:tab/>
        <w:tab/>
        <w:tab/>
        <w:tab/>
        <w:tab/>
        <w:t>годовое Общее собрание акционеров</w:t>
      </w:r>
    </w:p>
    <w:p>
      <w:pPr>
        <w:pStyle w:val="Normal"/>
        <w:jc w:val="both"/>
        <w:rPr/>
      </w:pPr>
      <w:r>
        <w:rPr/>
        <w:t xml:space="preserve">Форма проведения собрания: </w:t>
        <w:tab/>
        <w:tab/>
        <w:tab/>
        <w:t>совместное присутствие акционеров.</w:t>
      </w:r>
    </w:p>
    <w:p>
      <w:pPr>
        <w:pStyle w:val="Normal"/>
        <w:jc w:val="both"/>
        <w:rPr/>
      </w:pPr>
      <w:r>
        <w:rPr/>
        <w:t xml:space="preserve">Дата проведения собрания: </w:t>
        <w:tab/>
        <w:tab/>
        <w:tab/>
        <w:t xml:space="preserve">11 июня 2010 г. </w:t>
      </w:r>
    </w:p>
    <w:p>
      <w:pPr>
        <w:pStyle w:val="Normal"/>
        <w:jc w:val="both"/>
        <w:rPr/>
      </w:pPr>
      <w:r>
        <w:rPr/>
        <w:t xml:space="preserve">Место проведения собрания: </w:t>
        <w:tab/>
        <w:tab/>
        <w:tab/>
        <w:t>г. Находка, ул. Угольная, 61</w:t>
      </w:r>
    </w:p>
    <w:p>
      <w:pPr>
        <w:pStyle w:val="Normal"/>
        <w:jc w:val="both"/>
        <w:rPr/>
      </w:pPr>
      <w:r>
        <w:rPr/>
        <w:t xml:space="preserve">Дата составления протокола: </w:t>
        <w:tab/>
        <w:tab/>
        <w:tab/>
        <w:t>11 июня 2010 г.</w:t>
      </w:r>
    </w:p>
    <w:p>
      <w:pPr>
        <w:pStyle w:val="Normal"/>
        <w:jc w:val="both"/>
        <w:rPr/>
      </w:pPr>
      <w:r>
        <w:rPr/>
        <w:t xml:space="preserve">Время начала регистрации: </w:t>
        <w:tab/>
        <w:tab/>
        <w:tab/>
        <w:t>14.00</w:t>
      </w:r>
    </w:p>
    <w:p>
      <w:pPr>
        <w:pStyle w:val="Normal"/>
        <w:jc w:val="both"/>
        <w:rPr/>
      </w:pPr>
      <w:r>
        <w:rPr/>
        <w:t xml:space="preserve">Время открытия общего собрания акционеров: </w:t>
        <w:tab/>
        <w:t>15.00</w:t>
      </w:r>
    </w:p>
    <w:p>
      <w:pPr>
        <w:pStyle w:val="Normal"/>
        <w:jc w:val="both"/>
        <w:rPr/>
      </w:pPr>
      <w:r>
        <w:rPr/>
        <w:t xml:space="preserve">Время окончания регистрации: </w:t>
        <w:tab/>
        <w:tab/>
        <w:tab/>
        <w:t>14.45</w:t>
      </w:r>
    </w:p>
    <w:p>
      <w:pPr>
        <w:pStyle w:val="Normal"/>
        <w:jc w:val="both"/>
        <w:rPr/>
      </w:pPr>
      <w:r>
        <w:rPr/>
        <w:t xml:space="preserve">Время начала подсчёта голосов: </w:t>
        <w:tab/>
        <w:tab/>
        <w:tab/>
        <w:t>14.50</w:t>
      </w:r>
    </w:p>
    <w:p>
      <w:pPr>
        <w:pStyle w:val="Normal"/>
        <w:jc w:val="both"/>
        <w:rPr/>
      </w:pPr>
      <w:r>
        <w:rPr/>
        <w:t xml:space="preserve">Время закрытия общего собрания акционеров: </w:t>
        <w:tab/>
        <w:t>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Колесниченко Юрий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. ст. 67 закона РФ «Об акционерных обществах» в связи с отсутствием Председателя Совета директоров Кириличева А.Д.  по единогласному решению членов Совета директоров, функции Председателя собрания  осуществляет  член Совета директоров Ю.А. Колеснич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обрания: Ковтун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120 600 штук, из них на балансе Общества акции нет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, составлен на 20 мая 2010 год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начало собрания в порядке очного голосования зарегистрировались 13 акционеров и их представителей, которые в совокупности обладают 94 127 голосующими акциями, что составляет 78.05 % всех голосующих акций Общества, принятых к определению кворум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/>
        <w:t>Об утверждении отчета О Финансово-хозяйственной деятельности ОАО «НТМТС» за 2009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отчета Ревиз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Ревизора ОАО «НТМТ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избрании Аудитора ОАО «НТМТС» на 2010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нятии Устава ОАО «Находка-Торгмортранс-Сервис»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Положения «О Совете директоров» ОАО «НТМТС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Положения «О Ревизора» ОАО «НТМТ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ервому вопросу</w:t>
      </w:r>
      <w:r>
        <w:rPr/>
        <w:t xml:space="preserve"> повестки дня  «Об утверждении счетной комиссии» слушали генерального директора Колесниченко Ю.А. Предложено утвердить кандидатуры в счетную комиссию – Коврижных Н.П., Тубол Н.В., Чернякову Л.В. Возражений не поступило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/>
        <w:t>повестки дня «Об утверждении отчета о Финансово-хозяйственной деятельности ОАО «Находка-Торгмортранс-Сервис» за 2009 год» слушали генерального директора ОАО «НТМТС» Колесниченко Ю.А. В рамках данного вопроса рассмотрены основные показатели хозяйственной деятельности Общества. Годовой отчет ОАО «НТМТС» за 2009 год прилаг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о утвердить годовой отчёт ОАО «НТМТС» за 2009г. К докладчику вопросов не поступ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третьему вопросу </w:t>
      </w:r>
      <w:r>
        <w:rPr/>
        <w:t>повестки дня «Об утверждении отчета Ревизора ОАО «Находка-Торгмортранс-Сервис» слушали отчет Ревизора Авдониной Наталии Георгиевны. Вопросов к докладчику не поступило. Аудиторский отчет прилагается. Акционерам предложено утвердить отчет Ревизора з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повестки дня  «Об избрании членов Совета директоров ОАО «Находка-Торгмортранс-Сервис» слушали Председателя собрания Колесниченко Ю.А.</w:t>
      </w:r>
    </w:p>
    <w:p>
      <w:pPr>
        <w:pStyle w:val="Normal"/>
        <w:jc w:val="both"/>
        <w:rPr/>
      </w:pPr>
      <w:r>
        <w:rPr/>
        <w:t xml:space="preserve">Он объявил, что кандидатами в Совет директоров в настоящее время являются: Кириличев А.Д., Ковтун Л.Л., Колесниченко Ю.А., Самокатова З.В., Черкасская М.В., Четвернева Т.Е., Шитько А.В. Соответствующие согласия от всех кандидатов получены. Сведения о кандидатах, предложенных акционерами в состав Совета директоров Общества акционерам представлены. </w:t>
      </w:r>
    </w:p>
    <w:p>
      <w:pPr>
        <w:pStyle w:val="Normal"/>
        <w:jc w:val="both"/>
        <w:rPr/>
      </w:pPr>
      <w:r>
        <w:rPr/>
        <w:t>В соответствии с Уставом Общества численный состав Совета директоров определён в количестве 7 человек. В бюллетень для голосования внесено 7 кандидатур. Представитель Счетной комиссии разъяснил  процедуру голосования по данному вопросу. Вопросов по составу Совета директоров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ятому вопросу</w:t>
      </w:r>
      <w:r>
        <w:rPr/>
        <w:t xml:space="preserve"> повестки дня  «Об избрании Ревизора  ОАО «Находка-Торгмортранс-Сервис» слушали Председателя собрания Колесниченко Ю.А. с предложением избрать Ревизором Кузьмицкую Людмилу Викторовну. Соответствующее согласие от кандидата получено. Вопросов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шестому вопросу</w:t>
      </w:r>
      <w:r>
        <w:rPr/>
        <w:t xml:space="preserve"> повестки дня  «Об Аудиторе ОАО «Находка-Торгмортранс-Сервис» слушали Председателя собрания Колесниченко Ю.А. с предложением утвердить Аудитором Общества на 2010 год Тимофееву Светлану Анатольевну. Информация об Аудиторе прилагается. Вопросов к докладчику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повестки дня «О принятии Устава ОАО «Находка-Торгмортранс-Сервис» в новой редакции слушали акционера Шитько Антонину Васильевну, которая зачитала проект Устава в новой редакции. Вопросов и предложений не поступало. Акционерам предложено утвердить новую редакцию Устава ОАО «НТМТС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восьмому вопросу</w:t>
      </w:r>
      <w:r>
        <w:rPr/>
        <w:t xml:space="preserve"> повестки дня «Об утверждении Положения «О Совете директоров» ОАО «Находка-Торгмортранс-Сервис» слушали акционера Ковтун Людмилу Леонидовну, которая зачитала Положение «О Совете директоров». Вопросов и предложений не поступало. Акционерам предложено утвердить Положение «О Совете директоров». Предложено выплатить премию Совету директоров по результатам работы за 2009 год в размере 170,0 тыс.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девятому вопросу</w:t>
      </w:r>
      <w:r>
        <w:rPr/>
        <w:t xml:space="preserve"> повестки дня «Об утверждении Положения «О Ревизоре» ОАО «Находка-Торгмортранс-Сервис» слушали акционера Шитько Антонину Васильевну, которая зачитала Положение «О Ревизоре». Вопросов и предложений не поступало. Акционерам предложено утвердить Положение «О Ревизоре». Предложено выплатить премию Ревизору по результатам работы за 2009 год в размере 17,0 тыс.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просы  повестки дня рассмотрены. Акционерам и их представителям предложено проголосовать. </w:t>
      </w:r>
      <w:r>
        <w:rPr>
          <w:color w:val="000000"/>
        </w:rPr>
        <w:t>Счётной комиссии предоставлено 20 минут для подведения итогов и объявления результатов голосования по всем вопросам повестки дня Общего годового собрания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 Объявлен перерыв.</w:t>
      </w:r>
    </w:p>
    <w:p>
      <w:pPr>
        <w:pStyle w:val="Normal"/>
        <w:jc w:val="both"/>
        <w:rPr/>
      </w:pPr>
      <w:r>
        <w:rPr/>
        <w:t xml:space="preserve">Слово для объявления результатов голосования по рассмотренным вопросам повестки дня собрания предоставляется представителю счётной комиссии Коврижных Надежде Петровн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Число голосов, которыми обладали акционеры, включенные в список лиц, имеющих право на участие в Общем годовом собрании акционеров, составляет 94127. Наличие кворума по всем вопросам повестки дня имеется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 по 1-му вопросу повестки дня собрания: «Об утверждении счетной комиссии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, составляет 94127, из них признаны недействительными – 0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                          - 94127      </w:t>
      </w:r>
    </w:p>
    <w:p>
      <w:pPr>
        <w:pStyle w:val="Normal"/>
        <w:jc w:val="both"/>
        <w:rPr/>
      </w:pPr>
      <w:r>
        <w:rPr/>
        <w:t xml:space="preserve">«Против»                  - 0                 </w:t>
      </w:r>
    </w:p>
    <w:p>
      <w:pPr>
        <w:pStyle w:val="Normal"/>
        <w:jc w:val="both"/>
        <w:rPr>
          <w:sz w:val="28"/>
          <w:szCs w:val="20"/>
        </w:rPr>
      </w:pPr>
      <w:r>
        <w:rPr/>
        <w:t>«Воздержались»      - 0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 «Об утверждении счетной комиссии ОАО «Находка-Торгмортранс-Сервис» в составе Коврижных Н.П., Тубол Н.В. Черняковой Л.В.» собранием утверждаетс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Результаты голосования по второму вопросу повестки дня собрания «Об утверждении отчета о Финансово-хозяйственной деятельности ОАО «Находка-Торгмортранс-Сервис» за 2009 год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по данному вопросу составляет 94127, из них признаны недействительными – 0.. </w:t>
      </w:r>
    </w:p>
    <w:p>
      <w:pPr>
        <w:pStyle w:val="Normal"/>
        <w:jc w:val="both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/>
      </w:pPr>
      <w:r>
        <w:rPr/>
        <w:t>«За»                           - 94127</w:t>
      </w:r>
    </w:p>
    <w:p>
      <w:pPr>
        <w:pStyle w:val="Normal"/>
        <w:jc w:val="both"/>
        <w:rPr/>
      </w:pPr>
      <w:r>
        <w:rPr/>
        <w:t xml:space="preserve">«Против»                  - 0                 </w:t>
      </w:r>
    </w:p>
    <w:p>
      <w:pPr>
        <w:pStyle w:val="Normal"/>
        <w:jc w:val="both"/>
        <w:rPr/>
      </w:pPr>
      <w:r>
        <w:rPr/>
        <w:t>«Воздержались»      - 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о Финансово-хозяйственной деятельности ОАО «Находка-Торгмортранс-Сервис» за 2009 год» собранием утвержд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b/>
          <w:sz w:val="24"/>
          <w:szCs w:val="24"/>
        </w:rPr>
        <w:t>Результаты голосования по третьему вопросу повестки дня собрания «Об утверждении отчета Ревизора ОАО «Находка-Торгмортранс-Сервис» по результатам 2009 года»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, из них признаны недействительными - 0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Число голосов, отданных за каждый из вариантов голосования:</w:t>
      </w:r>
    </w:p>
    <w:p>
      <w:pPr>
        <w:pStyle w:val="Normal"/>
        <w:jc w:val="both"/>
        <w:rPr/>
      </w:pPr>
      <w:r>
        <w:rPr/>
        <w:t xml:space="preserve">«За»                             - 94127        </w:t>
      </w:r>
    </w:p>
    <w:p>
      <w:pPr>
        <w:pStyle w:val="Normal"/>
        <w:jc w:val="both"/>
        <w:rPr/>
      </w:pPr>
      <w:r>
        <w:rPr/>
        <w:t xml:space="preserve">«Против»                    - 0            </w:t>
      </w:r>
    </w:p>
    <w:p>
      <w:pPr>
        <w:pStyle w:val="Normal"/>
        <w:jc w:val="both"/>
        <w:rPr/>
      </w:pPr>
      <w:r>
        <w:rPr/>
        <w:t>«Воздержались»         - 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09 года» собранием утвержд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 xml:space="preserve">Результаты голосования по четвёртому вопросу повестки дня собрания </w:t>
      </w:r>
      <w:r>
        <w:rPr>
          <w:b/>
          <w:sz w:val="28"/>
        </w:rPr>
        <w:t>«</w:t>
      </w:r>
      <w:r>
        <w:rPr>
          <w:b/>
        </w:rPr>
        <w:t>Об избрании Совета директоров ОАО «Находка-Торгмортранс-Сервис»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, составляет 941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кумулятивных голосов, которыми обладали акционеры, принявшие участие в голосовании по данному вопросу, составляет - 658889, из них признаны недействительными – 0 кумулятивных голосов. Большинством голосов </w:t>
      </w:r>
      <w:r>
        <w:rPr>
          <w:b/>
          <w:sz w:val="22"/>
          <w:szCs w:val="22"/>
        </w:rPr>
        <w:t>в состав Совета директоров ОАО «Находка-Торгмортранс-Сервис» избран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ириличев Александр Дмитриевич</w:t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втун Людмила Леонидовна</w:t>
        <w:tab/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Колесниченко Юрий Александрович</w:t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амокатова Зоя Васильевна</w:t>
        <w:tab/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еркасская Мария Викторовна</w:t>
        <w:tab/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Четверева Татьяна Ефимовна</w:t>
        <w:tab/>
        <w:tab/>
        <w:t xml:space="preserve">- 94127 кумулятивных голосов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Шитько Антонина Васильевна</w:t>
        <w:tab/>
        <w:tab/>
        <w:t xml:space="preserve">- 94127 кумулятивных голосов   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пятому вопросу повестки дня собрания «Об избрании Ревизора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b/>
          <w:b/>
        </w:rPr>
      </w:pPr>
      <w:r>
        <w:rPr/>
        <w:t xml:space="preserve">Большинством голосов Ревизором ОАО «Находка-Торгмортранс-Сервис» избрана  </w:t>
      </w:r>
      <w:r>
        <w:rPr>
          <w:b/>
        </w:rPr>
        <w:t>Кузьмицкая Людмила Викторов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«За»                          - 18745  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09 года» собранием утверждается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Результаты голосования по шестому вопросу повестки дня собрания «Об утверждении  Аудитора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b/>
          <w:b/>
        </w:rPr>
      </w:pPr>
      <w:r>
        <w:rPr/>
        <w:t xml:space="preserve">Большинством голосов Аудитором ОАО «Находка-Торгмортранс-Сервис» избрана  </w:t>
      </w:r>
      <w:r>
        <w:rPr>
          <w:b/>
        </w:rPr>
        <w:t>Тимофеева Светлана Анатольевн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Аудитора ОАО «Находка-Торгмортранс-Сервис» Тимофеевой Светланы Анатольевны на 2010 год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седьмому вопросу повестки дня собрания «О принятии Устава ОАО «Находка-Торгмортранс-Сервис» в новой реда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 принятии Устава ОАО «Находка-Торгмортранс-Сервис» в новой редакции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восьмому вопросу повестки дня собрания «Об утверждении Положения «О Совете директоров»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   голосов,    которые    не    подсчитывались    в    связи    с           признанием бюллетене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Положения «О Совете директоров» ОАО «Находка-Торгмортранс-Сервис»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девятому вопросу повестки дня собрания «Об утверждении Положения «О Ревизоре» ОАО «Находка-Торгмортранс-Сервис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б утверждении Положения «О Ревизоре» ОАО «Находка-Торгмортранс-Сервис» собранием утверждается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</w:t>
      </w:r>
      <w:r>
        <w:rPr>
          <w:sz w:val="28"/>
        </w:rPr>
        <w:t xml:space="preserve">.  </w:t>
      </w:r>
      <w:r>
        <w:rPr/>
        <w:t>Открытым  голосованием  утверждено  предложение  Совета директоров  о  премировании  за  работу  в  2009  году  членов  Совета  директоров  и  Ревизора.  Общая  сумма  премии  173  тыс.руб. Список  утвержден Советом  директоров  11.05.2010,  протокол  № 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вопросы повестки дня Общего годового собрания акционеров ОАО «Находка-Торгмортранс-Сервис»»  рассмотрены. Замечания по ведению собрания не поступил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брание объявляется закрытым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</w:t>
        <w:tab/>
        <w:tab/>
        <w:tab/>
        <w:tab/>
        <w:t>Ю.А. Колесни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</w:t>
        <w:tab/>
        <w:t>Л.Л. Ковту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szCs w:val="20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rPr>
          <w:szCs w:val="20"/>
        </w:rPr>
      </w:pPr>
      <w:r>
        <w:rPr/>
        <w:t>К протоколу собрания прилагается: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Годовой отчёт ОАО «Находка-Торгмортранс-Сервис» за 2009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Доклад Генерального директора Колесниченко Ю.А.  по второму вопросу повестки дн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ухгалтерский баланс на 31.12.2009 г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чет Ревизора за 2009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удиторское заключение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андидатах в Совет директоров и Ревизора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по итогам регистрации на годовом собрании акционе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об итогах голосования на общем собрании акционеров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center"/>
        <w:rPr/>
      </w:pPr>
      <w:r>
        <w:rPr/>
        <w:t>«Находка-Торгмортранс-Сервис»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4"/>
          <w:szCs w:val="24"/>
          <w:lang w:val="ru-RU"/>
        </w:rPr>
        <w:t>ВЫПИСКА  из  ПРОТОКОЛА</w:t>
      </w:r>
    </w:p>
    <w:p>
      <w:pPr>
        <w:pStyle w:val="Normal"/>
        <w:jc w:val="center"/>
        <w:rPr/>
      </w:pPr>
      <w:r>
        <w:rPr/>
        <w:t xml:space="preserve">общего годового собрания акционер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ид собрания: </w:t>
        <w:tab/>
        <w:tab/>
        <w:tab/>
        <w:tab/>
        <w:tab/>
        <w:t>годовое Общее собрание акционеров</w:t>
      </w:r>
    </w:p>
    <w:p>
      <w:pPr>
        <w:pStyle w:val="Normal"/>
        <w:jc w:val="both"/>
        <w:rPr/>
      </w:pPr>
      <w:r>
        <w:rPr/>
        <w:t xml:space="preserve">Форма проведения собрания: </w:t>
        <w:tab/>
        <w:tab/>
        <w:tab/>
        <w:t>совместное присутствие акционеров.</w:t>
      </w:r>
    </w:p>
    <w:p>
      <w:pPr>
        <w:pStyle w:val="Normal"/>
        <w:jc w:val="both"/>
        <w:rPr/>
      </w:pPr>
      <w:r>
        <w:rPr/>
        <w:t xml:space="preserve">Дата проведения собрания: </w:t>
        <w:tab/>
        <w:tab/>
        <w:tab/>
        <w:t xml:space="preserve">11 июня 2010 г. </w:t>
      </w:r>
    </w:p>
    <w:p>
      <w:pPr>
        <w:pStyle w:val="Normal"/>
        <w:jc w:val="both"/>
        <w:rPr/>
      </w:pPr>
      <w:r>
        <w:rPr/>
        <w:t xml:space="preserve">Место проведения собрания: </w:t>
        <w:tab/>
        <w:tab/>
        <w:tab/>
        <w:t>г. Находка, ул. Угольная, 61</w:t>
      </w:r>
    </w:p>
    <w:p>
      <w:pPr>
        <w:pStyle w:val="Normal"/>
        <w:jc w:val="both"/>
        <w:rPr/>
      </w:pPr>
      <w:r>
        <w:rPr/>
        <w:t xml:space="preserve">Дата составления протокола: </w:t>
        <w:tab/>
        <w:tab/>
        <w:tab/>
        <w:t>11 июня 2010 г.</w:t>
      </w:r>
    </w:p>
    <w:p>
      <w:pPr>
        <w:pStyle w:val="Normal"/>
        <w:jc w:val="both"/>
        <w:rPr/>
      </w:pPr>
      <w:r>
        <w:rPr/>
        <w:t xml:space="preserve">Время начала регистрации: </w:t>
        <w:tab/>
        <w:tab/>
        <w:tab/>
        <w:t>14.00</w:t>
      </w:r>
    </w:p>
    <w:p>
      <w:pPr>
        <w:pStyle w:val="Normal"/>
        <w:jc w:val="both"/>
        <w:rPr/>
      </w:pPr>
      <w:r>
        <w:rPr/>
        <w:t xml:space="preserve">Время открытия общего собрания акционеров: </w:t>
        <w:tab/>
        <w:t>15.00</w:t>
      </w:r>
    </w:p>
    <w:p>
      <w:pPr>
        <w:pStyle w:val="Normal"/>
        <w:jc w:val="both"/>
        <w:rPr/>
      </w:pPr>
      <w:r>
        <w:rPr/>
        <w:t xml:space="preserve">Время окончания регистрации: </w:t>
        <w:tab/>
        <w:tab/>
        <w:tab/>
        <w:t>14.45</w:t>
      </w:r>
    </w:p>
    <w:p>
      <w:pPr>
        <w:pStyle w:val="Normal"/>
        <w:jc w:val="both"/>
        <w:rPr/>
      </w:pPr>
      <w:r>
        <w:rPr/>
        <w:t xml:space="preserve">Время начала подсчёта голосов: </w:t>
        <w:tab/>
        <w:tab/>
        <w:tab/>
        <w:t>14.50</w:t>
      </w:r>
    </w:p>
    <w:p>
      <w:pPr>
        <w:pStyle w:val="Normal"/>
        <w:jc w:val="both"/>
        <w:rPr/>
      </w:pPr>
      <w:r>
        <w:rPr/>
        <w:t xml:space="preserve">Время закрытия общего собрания акционеров: </w:t>
        <w:tab/>
        <w:t>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: Колесниченко Юрий Александрович </w:t>
      </w:r>
    </w:p>
    <w:p>
      <w:pPr>
        <w:pStyle w:val="Normal"/>
        <w:jc w:val="both"/>
        <w:rPr/>
      </w:pPr>
      <w:r>
        <w:rPr/>
        <w:t>Секретарь собрания: Ковтун Людмила Леонид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120 600 штук, из них на балансе Общества акции не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 составлен на 20 мая 2010 года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начало собрания в порядке очного голосования зарегистрировались 13 акционеров и их представителей, которые в совокупности обладают 94 127 голосующими акциями, что составляет 78.05 % всех голосующих акций Общества, принятых к определению квор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40" w:leader="none"/>
        </w:tabs>
        <w:jc w:val="both"/>
        <w:rPr/>
      </w:pPr>
      <w:r>
        <w:rPr/>
        <w:t>Об утверждении отчета О Финансово-хозяйственной деятельности ОАО «НТМТС» за 2009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отчета Реви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Ревизора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избрании Аудитора ОАО «НТМТС» на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принятии Устава ОАО «Находка-Торгмортранс-Сервис» в новой редак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оложения «О Совете директоров» ОАО «НТМТС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Положения «О Ревизора» ОАО «НТМТ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седьмому вопросу</w:t>
      </w:r>
      <w:r>
        <w:rPr/>
        <w:t xml:space="preserve"> повестки дня «О принятии Устава ОАО «Находка-Торгмортранс-Сервис» в новой редакции слушали акционера Шитько Антонину Васильевну, которая зачитала проект Устава в новой редакции. Вопросов и предложений не поступало. Акционерам предложено утвердить новую редакцию Устава ОАО «НТМТС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зультаты голосования по седьмому вопросу повестки дня собрания «О принятии Устава ОАО «Находка-Торгмортранс-Сервис» в новой редакц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исло голосов, которыми обладали акционеры, принявшие участие в собрании по данному вопросу составляет 941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«За»                          - 94127     </w:t>
      </w:r>
    </w:p>
    <w:p>
      <w:pPr>
        <w:pStyle w:val="Normal"/>
        <w:jc w:val="both"/>
        <w:rPr/>
      </w:pPr>
      <w:r>
        <w:rPr/>
        <w:t xml:space="preserve">«Против»                 -  0          </w:t>
      </w:r>
    </w:p>
    <w:p>
      <w:pPr>
        <w:pStyle w:val="Normal"/>
        <w:jc w:val="both"/>
        <w:rPr/>
      </w:pPr>
      <w:r>
        <w:rPr/>
        <w:t xml:space="preserve">«Воздержались»      -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решения, поставленный на голосование: «О принятии Устава ОАО «Находка-Торгмортранс-Сервис» в новой редакции собранием утвержд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.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  <w:t xml:space="preserve">Все вопросы повестки дня Общего годового собрания акционеров ОАО «Находка-Торгмортранс-Сервис»  рассмотрены. Замечания по ведению собрания не поступило. </w:t>
      </w:r>
    </w:p>
    <w:p>
      <w:pPr>
        <w:pStyle w:val="Normal"/>
        <w:jc w:val="both"/>
        <w:rPr/>
      </w:pPr>
      <w:r>
        <w:rPr/>
        <w:t xml:space="preserve">Собрание объявляется за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подписан Председателем собрания Колесниченко Юрием Александровичем и секретарём собрания Ковтун Людмилой Леонидовной.</w:t>
      </w:r>
    </w:p>
    <w:p>
      <w:pPr>
        <w:pStyle w:val="Normal"/>
        <w:rPr/>
      </w:pPr>
      <w:r>
        <w:rPr/>
        <w:t>Оригинал протокола хранится в архиве ОАО «НТМТС».</w:t>
      </w:r>
    </w:p>
    <w:p>
      <w:pPr>
        <w:pStyle w:val="Normal"/>
        <w:rPr/>
      </w:pPr>
      <w:r>
        <w:rPr/>
        <w:t>Настоящая выписка оформлена 23 июня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                                 </w:t>
        <w:tab/>
        <w:t xml:space="preserve">Ю.А. Колесни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6:00Z</dcterms:created>
  <dc:creator>LADCHENKO</dc:creator>
  <dc:description/>
  <cp:keywords/>
  <dc:language>en-US</dc:language>
  <cp:lastModifiedBy>Admin</cp:lastModifiedBy>
  <cp:lastPrinted>2010-07-02T08:40:00Z</cp:lastPrinted>
  <dcterms:modified xsi:type="dcterms:W3CDTF">2010-07-01T21:41:00Z</dcterms:modified>
  <cp:revision>26</cp:revision>
  <dc:subject/>
  <dc:title/>
</cp:coreProperties>
</file>