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/>
      </w:pPr>
      <w:r>
        <w:rPr>
          <w:b/>
          <w:bCs/>
        </w:rPr>
        <w:t>Бухгалтерский баланс</w:t>
        <w:br/>
        <w:t>за 9</w:t>
      </w:r>
      <w:r>
        <w:rPr/>
        <w:t xml:space="preserve"> месяцев 2012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№ 1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Находка-Торгмортранс-Сервис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27518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801158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20.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692906 Россия, Приморский край, г. Находка, Угольная 6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3840"/>
        <w:gridCol w:w="720"/>
        <w:gridCol w:w="1280"/>
        <w:gridCol w:w="1280"/>
        <w:gridCol w:w="1340"/>
      </w:tblGrid>
      <w:tr>
        <w:trPr/>
        <w:tc>
          <w:tcPr>
            <w:tcW w:w="7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АКТИ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предыдущего отчетного периода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предшествующего предыдущему отчетному периоду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.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материаль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ы исследований и разработ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но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18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208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78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35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35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368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59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59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593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413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503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3741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I.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па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98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3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699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биторская 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27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38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239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неж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23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12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49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29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05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ЛАНС (акти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6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063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83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7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3840"/>
        <w:gridCol w:w="720"/>
        <w:gridCol w:w="1280"/>
        <w:gridCol w:w="1280"/>
        <w:gridCol w:w="1340"/>
      </w:tblGrid>
      <w:tr>
        <w:trPr/>
        <w:tc>
          <w:tcPr>
            <w:tcW w:w="7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АССИ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предыдущего отчетного периода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предшествующего предыдущему отчетному периоду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II. КАПИТАЛ И РЕЗЕР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ставный капитал (складочный капитал, уставный фонд, вклады товарищ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2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2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21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бавочный капитал (без переоценк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6 80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6 80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6 805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ервный капи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9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(645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(1051)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72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628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5875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ем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ервы под услов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ем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едиторская 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76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04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916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ы будущих пери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ервы предстоящи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4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9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04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916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ЛАНС (пасси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7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063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83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7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ubHeading"/>
        <w:rPr/>
      </w:pPr>
      <w:r>
        <w:rPr/>
      </w:r>
    </w:p>
    <w:p>
      <w:pPr>
        <w:pStyle w:val="Normal"/>
        <w:jc w:val="center"/>
        <w:rPr/>
      </w:pPr>
      <w:r>
        <w:rPr/>
        <w:t>Отчет о прибылях и убытках</w:t>
        <w:br/>
        <w:t>за 9 месяцев 2012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№ 2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Находка-Торгмортранс-Сервис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27518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801158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20.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692906 Россия, Приморский край, г. Находка, Угольная 6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12"/>
        <w:gridCol w:w="5140"/>
        <w:gridCol w:w="640"/>
        <w:gridCol w:w="1360"/>
        <w:gridCol w:w="1400"/>
      </w:tblGrid>
      <w:tr>
        <w:trPr/>
        <w:tc>
          <w:tcPr>
            <w:tcW w:w="7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яснения</w:t>
            </w:r>
          </w:p>
        </w:tc>
        <w:tc>
          <w:tcPr>
            <w:tcW w:w="5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период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ручк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54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4986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ебестоимость продаж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(496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(396)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аловая прибыль (убыток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49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459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мерческ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(21020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(19600)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правленческ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ибыль (убыток) от продаж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8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99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центы к получен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центы к уплат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до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расход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(2058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(1463)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2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531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Текущий налог на прибыл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(805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(919)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.ч. постоянные налоговые обязательства (активы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2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отложенных налоговых обязательст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отложенных налоговых активов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е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6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истая прибыль (убыток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43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612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ПРАВОЧНО: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ультат от прочих операций, не включаемый в чистую прибыль (убыток)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вокупный финансовый результат период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43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612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9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9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39:00Z</dcterms:created>
  <dc:creator>Admin</dc:creator>
  <dc:description/>
  <cp:keywords/>
  <dc:language>en-US</dc:language>
  <cp:lastModifiedBy>Admin</cp:lastModifiedBy>
  <dcterms:modified xsi:type="dcterms:W3CDTF">2012-11-15T02:47:00Z</dcterms:modified>
  <cp:revision>1</cp:revision>
  <dc:subject/>
  <dc:title>Бухгалтерский баланс</dc:title>
</cp:coreProperties>
</file>