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1.12.2008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92900, Приморский край, г.Находка-6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Адрес страницы в сети Интернет: 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disclosure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issuer</w:t>
      </w:r>
      <w:r>
        <w:rPr>
          <w:b/>
        </w:rPr>
        <w:t>/2508011581/</w:t>
      </w:r>
      <w:r>
        <w:rPr>
          <w:b/>
          <w:lang w:val="en-US"/>
        </w:rPr>
        <w:t>index</w:t>
      </w:r>
      <w:r>
        <w:rPr>
          <w:b/>
        </w:rPr>
        <w:t>.</w:t>
      </w:r>
      <w:r>
        <w:rPr>
          <w:b/>
          <w:lang w:val="en-US"/>
        </w:rPr>
        <w:t>s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Ю.А. Колес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 марта  2009 г.</w:t>
        <w:tab/>
        <w:tab/>
        <w:tab/>
        <w:tab/>
        <w:tab/>
        <w:t xml:space="preserve">   </w:t>
        <w:tab/>
        <w:t xml:space="preserve">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I. Состав аффилированных лиц на  31.12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>
          <w:trHeight w:val="2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-ванного лица в уставном капитале акционер. общества,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ро-ванному лицу обыкно-венных акций акционер-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ириличев Александр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Ю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,50                         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тун Людмил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Алл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,  владеющее  более  5%  акций 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,48                         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касская Ма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, владеющее более 5% акций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твернева Татьяна Еф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тько Антон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Изменения,  произошедшие  в  списке  аффилированных  лиц,  за  период  </w:t>
      </w:r>
      <w:r>
        <w:rPr>
          <w:b/>
        </w:rPr>
        <w:t>с  01.10.2008  по  31.12.2008: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06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наступления  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внесения  изменения  в  список  аффилированных 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  период  с  01.10.2008  по  31.12.2008  изменений  в  списке  аффилированных  лиц  ОАО  «Находка-Торгмортранс-Сервис»  не  произошло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0:21:00Z</dcterms:created>
  <dc:creator>user</dc:creator>
  <dc:description/>
  <cp:keywords/>
  <dc:language>en-US</dc:language>
  <cp:lastModifiedBy>Admin</cp:lastModifiedBy>
  <cp:lastPrinted>2003-01-01T02:52:00Z</cp:lastPrinted>
  <dcterms:modified xsi:type="dcterms:W3CDTF">2009-05-29T00:21:00Z</dcterms:modified>
  <cp:revision>2</cp:revision>
  <dc:subject/>
  <dc:title>СПИСОК АФФИЛИРОВАННЫХ ЛИЦ</dc:title>
</cp:coreProperties>
</file>