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12.2007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 марта  2008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12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тин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окатова Зо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10.2007  по  31.12.2007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10.2007  по  31.12.2007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08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5-29T00:30:00Z</dcterms:modified>
  <cp:revision>4</cp:revision>
  <dc:subject/>
  <dc:title>СПИСОК АФФИЛИРОВАННЫХ ЛИЦ</dc:title>
</cp:coreProperties>
</file>