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09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 октября  2009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9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7.2009  по  30.09.2009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7.2009  по  30.09.2009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2:02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10-20T23:18:00Z</dcterms:modified>
  <cp:revision>3</cp:revision>
  <dc:subject/>
  <dc:title>СПИСОК АФФИЛИРОВАННЫХ ЛИЦ</dc:title>
</cp:coreProperties>
</file>