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9.2006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 ноября  2006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9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тин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окатова Зо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более 5% акц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7.2006  по  30.09.2006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7.2006  по  30.09.2006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54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28T23:54:00Z</dcterms:modified>
  <cp:revision>2</cp:revision>
  <dc:subject/>
  <dc:title>СПИСОК АФФИЛИРОВАННЫХ ЛИЦ</dc:title>
</cp:coreProperties>
</file>