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6.2007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 августа  2007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0.06.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икитина Татья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амокатова Зо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4.2007  по  30.06.2007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4.2007  по  30.06.2007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05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5-29T00:28:00Z</dcterms:modified>
  <cp:revision>3</cp:revision>
  <dc:subject/>
  <dc:title>СПИСОК АФФИЛИРОВАННЫХ ЛИЦ</dc:title>
</cp:coreProperties>
</file>