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6.2006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 августа  2006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6.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ти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Зо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более 5%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4.2006  по  30.06.2006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4.2006  по  30.06.2006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53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8T23:53:00Z</dcterms:modified>
  <cp:revision>2</cp:revision>
  <dc:subject/>
  <dc:title>СПИСОК АФФИЛИРОВАННЫХ ЛИЦ</dc:title>
</cp:coreProperties>
</file>