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09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 апреля  2009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3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1.2009  по  31.03.2009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1.2009  по  31.03.2009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7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05T02:47:00Z</dcterms:modified>
  <cp:revision>33</cp:revision>
  <dc:subject/>
  <dc:title>СПИСОК АФФИЛИРОВАННЫХ ЛИЦ</dc:title>
</cp:coreProperties>
</file>