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 СЧЕТНОЙ  КОМИ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тогах  голосования  на  общем  собрании  акционе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 фирменное  наименование</w:t>
        <w:tab/>
        <w:tab/>
        <w:t>Открытое  акционерное  обще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«Находка-Торгмортранс-Сервис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 нахождения  общества</w:t>
        <w:tab/>
        <w:tab/>
        <w:t>г. Находка, ул. Угольная,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 общего  собрания</w:t>
        <w:tab/>
        <w:tab/>
        <w:tab/>
        <w:t>Очередно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проведения  общего  собрания</w:t>
        <w:tab/>
        <w:t>Собрание  (совместное  присутствие  акционеров для  обсуждения  вопросов  повестки  дня  и  принятия  решений  по  вопросам,  поставленным  на  голосование)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Дата  проведения  общего  собрания</w:t>
        <w:tab/>
        <w:t>23  мая  2014  года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 проведения  общего  собрания</w:t>
        <w:tab/>
        <w:t>г. Находка,  ул. Угольная, 61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 дня  общего  собр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счетной  комисс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Об  утверждении  отчета  «О  финансово-хозяйственной  деятельности  ОАО  «НТМТС»                           за  2013  год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отчета  Ревиз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збрании  Совета  директоров  ОАО  «НТМТ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збрании  Ревизора  ОАО  «НТМТ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Аудитора  ОАО  «НТМТС».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начала  регистрации</w:t>
        <w:tab/>
        <w:tab/>
        <w:t>14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открытия  собрания</w:t>
        <w:tab/>
        <w:t>15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окончания  регистрации</w:t>
        <w:tab/>
        <w:t>14.4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начала  подсчета  голосов</w:t>
        <w:tab/>
        <w:t>14.5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закрытия  собрания</w:t>
        <w:tab/>
        <w:t>16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дить счетную комиссию в составе:  Коврижных  Н.П., Тубол  Н.В., Черняковой  Л.В.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120 600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 xml:space="preserve">-  0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дить  годовой  отчет  «О  финансово-хозяйственной  деятельности  Общества  за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2013  год»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6 733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Утвердить  отчет  Ревизора  за  2013  год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4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ть  в  Совет  директоров  ОАО  «Находка-Торгмортранс-Сервис»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мулятивное  голосование</w:t>
      </w:r>
    </w:p>
    <w:p>
      <w:pPr>
        <w:pStyle w:val="Normal"/>
        <w:ind w:left="4245" w:hanging="424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их  право  на  участие  в  общем  собрании  акционеров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0 600) х 5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603 0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  (95275) х 5</w:t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476 3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иченко  Юрий  Александрович</w:t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тун  Людмила  Леонидовн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касская  Мария  Викторовн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нева  Татьяна  Ефимовн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Шитько  Антонина  Васильевн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5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брать  Ревизора  ОАО  «Находка-Торгмортранс-Сервис»  на  2014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 Кузьмицкую  Людмилу  Викторовну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>-  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зьмицкая  Людмила  Викторовна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6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 xml:space="preserve">Утвердить  Аудитором  на  2014  год  </w:t>
      </w:r>
      <w:r>
        <w:rPr>
          <w:b/>
        </w:rPr>
        <w:t xml:space="preserve">НП  Аудиторская   ассоциация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«Содружество».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0"/>
          <w:szCs w:val="20"/>
        </w:rPr>
        <w:t>95 27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  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ная  комиссии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 лица  на  основании  решения  собрания  акционеров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Н.П. Коврижных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Н.В. Тубол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Л.В. Чернякова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Дата  составления  протокола  </w:t>
        <w:tab/>
        <w:t>23  мая  2014  года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52:00Z</dcterms:created>
  <dc:creator>Admin</dc:creator>
  <dc:description/>
  <cp:keywords/>
  <dc:language>en-US</dc:language>
  <cp:lastModifiedBy>Admin</cp:lastModifiedBy>
  <cp:lastPrinted>2012-05-18T16:22:00Z</cp:lastPrinted>
  <dcterms:modified xsi:type="dcterms:W3CDTF">2014-05-25T22:54:00Z</dcterms:modified>
  <cp:revision>3</cp:revision>
  <dc:subject/>
  <dc:title>ПРОТОКОЛ  СЧЕТНОЙ  КОМИССИИ</dc:title>
</cp:coreProperties>
</file>