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  СЧЕТНОЙ  КОМИСС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 итогах  голосования  на  общем  собрании  акционер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 фирменное  наименование</w:t>
        <w:tab/>
        <w:tab/>
        <w:t>Открытое  акционерное  обществ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«Находка-Торгмортранс-Сервис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 нахождения  общества</w:t>
        <w:tab/>
        <w:tab/>
        <w:t>г. Находка, ул. Угольная, 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 общего  собрания</w:t>
        <w:tab/>
        <w:tab/>
        <w:tab/>
        <w:t>Очередное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 проведения  общего  собрания</w:t>
        <w:tab/>
        <w:t>Собрание  (совместное  присутствие  акционеров для  обсуждения  вопросов  повестки  дня  и  принятия  решений  по  вопросам,  поставленным  на  голосование)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 проведения  общего  собрания</w:t>
        <w:tab/>
        <w:t>24  мая  2011  года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 проведения  общего  собрания</w:t>
        <w:tab/>
        <w:t>г. Находка,  ул. Угольная, 61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 дня  общего  собрания: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утверждении  счетной  комисси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Об  утверждении  отчета  «О  финансово-хозяйственной  деятельности  ОАО  «НТМТС»                           за  2010  год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утверждении  отчета  Ревизо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избрании  Совета  директоров  ОАО  «НТМТС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избрании  Ревизора  ОАО  «НТМТС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 утверждении  Аудитора  ОАО  «НТМТС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 решении  об  освобождении  Эмитента  от  обязанностей  осуществлять  раскрытие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информации  о  ценных  бумагах  и  обращении  в  ФСФР  с  заявлением  об  освобождении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от  этой  обязанности.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 начала  регистрации</w:t>
        <w:tab/>
        <w:tab/>
        <w:t>14.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 открытия  собрания</w:t>
        <w:tab/>
        <w:t>15.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 окончания  регистрации</w:t>
        <w:tab/>
        <w:t>14.4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 начала  подсчета  голосов</w:t>
        <w:tab/>
        <w:t>14.5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 закрытия  собрания</w:t>
        <w:tab/>
        <w:t>16.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Вопрос  повестки  дня  </w:t>
      </w:r>
      <w:r>
        <w:rPr>
          <w:rFonts w:cs="Arial" w:ascii="Arial" w:hAnsi="Arial"/>
          <w:b/>
          <w:sz w:val="20"/>
          <w:szCs w:val="20"/>
        </w:rPr>
        <w:t>№ 1</w:t>
      </w:r>
      <w:r>
        <w:rPr>
          <w:rFonts w:cs="Arial" w:ascii="Arial" w:hAnsi="Arial"/>
          <w:sz w:val="20"/>
          <w:szCs w:val="20"/>
        </w:rPr>
        <w:t>,  внесенный  в  бюллетень  для  голосования: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дить счетную комиссию в составе:  Коврижных  Н.П., Тубол  Н.В., Черняковой  Л.В.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Число  голосов,  которыми  обладали  лица,  включенные  в  список  лиц,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х  право  на  участие  в  общем  собрании  акционеров</w:t>
        <w:tab/>
        <w:tab/>
        <w:t>-  120 600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>Число  голосов,  которыми  обладали  лица,  принявшие  участие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обрании  по  данному  вопросу</w:t>
        <w:tab/>
        <w:tab/>
        <w:tab/>
        <w:tab/>
        <w:tab/>
        <w:tab/>
        <w:t>-    94 20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 кворума  по  данному  вопросу  </w:t>
        <w:tab/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имеется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отданных  за  каждый  из  вариантов  голосования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</w:t>
        <w:tab/>
        <w:tab/>
        <w:tab/>
        <w:tab/>
        <w:tab/>
        <w:tab/>
        <w:t xml:space="preserve">-    94 205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</w:t>
        <w:tab/>
        <w:tab/>
        <w:tab/>
        <w:tab/>
        <w:tab/>
        <w:tab/>
        <w:t xml:space="preserve">-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СЯ</w:t>
        <w:tab/>
        <w:tab/>
        <w:tab/>
        <w:tab/>
        <w:tab/>
        <w:tab/>
        <w:t xml:space="preserve">-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е  не  подсчитывались  в  связи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признанием  бюллетеней  недействительными</w:t>
        <w:tab/>
        <w:t xml:space="preserve">  </w:t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Вопрос  повестки  дня  </w:t>
      </w:r>
      <w:r>
        <w:rPr>
          <w:rFonts w:cs="Arial" w:ascii="Arial" w:hAnsi="Arial"/>
          <w:b/>
          <w:sz w:val="20"/>
          <w:szCs w:val="20"/>
        </w:rPr>
        <w:t>№ 2</w:t>
      </w:r>
      <w:r>
        <w:rPr>
          <w:rFonts w:cs="Arial" w:ascii="Arial" w:hAnsi="Arial"/>
          <w:sz w:val="20"/>
          <w:szCs w:val="20"/>
        </w:rPr>
        <w:t>,  внесенный  в  бюллетень  для  голосования: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твердить  годовой  отчет  «О  финансово-хозяйственной  деятельности  Общества  за  </w:t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sz w:val="20"/>
          <w:szCs w:val="20"/>
        </w:rPr>
        <w:t>2010  год»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ми  обладали  лица,  включенные  в  список  лиц,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х  право  на  участие  в  общем  собрании  акционеров</w:t>
        <w:tab/>
        <w:tab/>
        <w:t>-  120 6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которыми  обладали  лица,  принявшие  участие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обрании  по  данному  вопросу</w:t>
        <w:tab/>
        <w:tab/>
        <w:tab/>
        <w:tab/>
        <w:tab/>
        <w:tab/>
        <w:t>-    94 20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 кворума  по  данному  вопросу  </w:t>
        <w:tab/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имеется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отданных  за  каждый  из  вариантов  голосования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СЯ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е  не  подсчитывались  в  связи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признанием  бюллетеней  недействительными</w:t>
        <w:tab/>
        <w:t xml:space="preserve">  </w:t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Вопрос  повестки  дня  </w:t>
      </w:r>
      <w:r>
        <w:rPr>
          <w:rFonts w:cs="Arial" w:ascii="Arial" w:hAnsi="Arial"/>
          <w:b/>
          <w:sz w:val="20"/>
          <w:szCs w:val="20"/>
        </w:rPr>
        <w:t>№ 3</w:t>
      </w:r>
      <w:r>
        <w:rPr>
          <w:rFonts w:cs="Arial" w:ascii="Arial" w:hAnsi="Arial"/>
          <w:sz w:val="20"/>
          <w:szCs w:val="20"/>
        </w:rPr>
        <w:t>,  внесенный  в  бюллетень  для  голосования: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дить  отчет  Ревизора  за  2010  год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ми  обладали  лица,  включенные  в  список  лиц,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х  право  на  участие  в  общем  собрании  акционеров</w:t>
        <w:tab/>
        <w:tab/>
        <w:t>-  120 6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которыми  обладали  лица,  принявшие  участие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обрании  по  данному  вопросу</w:t>
        <w:tab/>
        <w:tab/>
        <w:tab/>
        <w:tab/>
        <w:tab/>
        <w:tab/>
        <w:t>-    94 20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 кворума  по  данному  вопросу  </w:t>
        <w:tab/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имеется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отданных  за  каждый  из  вариантов  голосования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СЯ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е  не  подсчитывались  в  связи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признанием  бюллетеней  недействительными</w:t>
        <w:tab/>
        <w:t xml:space="preserve">  </w:t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Вопрос  повестки  дня  </w:t>
      </w:r>
      <w:r>
        <w:rPr>
          <w:rFonts w:cs="Arial" w:ascii="Arial" w:hAnsi="Arial"/>
          <w:b/>
          <w:sz w:val="20"/>
          <w:szCs w:val="20"/>
        </w:rPr>
        <w:t>№ 4</w:t>
      </w:r>
      <w:r>
        <w:rPr>
          <w:rFonts w:cs="Arial" w:ascii="Arial" w:hAnsi="Arial"/>
          <w:sz w:val="20"/>
          <w:szCs w:val="20"/>
        </w:rPr>
        <w:t>,  внесенный  в  бюллетень  для  голосования: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брать  в  Совет  директоров  ОАО  «Находка-Торгмортранс-Сервис»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умулятивное  голосование</w:t>
      </w:r>
    </w:p>
    <w:p>
      <w:pPr>
        <w:pStyle w:val="Normal"/>
        <w:ind w:left="4245" w:hanging="424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ми  обладали  лица,  включенные  в  список  лиц,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меющих  право  на  участие  в  общем  собрании  акционеров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20 600) х 7</w:t>
        <w:tab/>
        <w:tab/>
        <w:tab/>
        <w:tab/>
        <w:tab/>
        <w:tab/>
        <w:t>-  120 6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которыми  обладали  лица,  принявшие  участие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обрании  по  данному  вопросу  (94 127) х 7</w:t>
        <w:tab/>
        <w:tab/>
        <w:tab/>
        <w:tab/>
        <w:t>-  659 43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 кворума  по  данному  вопросу  </w:t>
        <w:tab/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имеется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отданных  за  каждый  из  вариантов  голосования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риличев  Александр  Дмитриевич</w:t>
        <w:tab/>
        <w:tab/>
        <w:tab/>
        <w:tab/>
        <w:tab/>
        <w:t>-  94 2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втун  Людмила  Леонидовна</w:t>
        <w:tab/>
        <w:tab/>
        <w:tab/>
        <w:tab/>
        <w:tab/>
        <w:tab/>
        <w:t>-  94 2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есниченко  Юрий  Александрович</w:t>
        <w:tab/>
        <w:tab/>
        <w:tab/>
        <w:tab/>
        <w:tab/>
        <w:t xml:space="preserve">-  94 205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катова  Зоя  Васильевна</w:t>
        <w:tab/>
        <w:tab/>
        <w:tab/>
        <w:tab/>
        <w:tab/>
        <w:tab/>
        <w:t>-  94 2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касская  Мария  Викторовна</w:t>
        <w:tab/>
        <w:tab/>
        <w:tab/>
        <w:tab/>
        <w:tab/>
        <w:tab/>
        <w:t>-  94 2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нева  Татьяна  Ефимовна</w:t>
        <w:tab/>
        <w:tab/>
        <w:tab/>
        <w:tab/>
        <w:tab/>
        <w:tab/>
        <w:t>-  94 20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Шитько  Антонина  Васильевна</w:t>
        <w:tab/>
        <w:tab/>
        <w:tab/>
        <w:tab/>
        <w:tab/>
        <w:tab/>
        <w:t>-  94 205</w:t>
        <w:tab/>
        <w:t xml:space="preserve">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СЯ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е  не  подсчитывались  в  связи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признанием  бюллетеней  недействительными</w:t>
        <w:tab/>
        <w:t xml:space="preserve">  </w:t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Вопрос  повестки  дня  </w:t>
      </w:r>
      <w:r>
        <w:rPr>
          <w:rFonts w:cs="Arial" w:ascii="Arial" w:hAnsi="Arial"/>
          <w:b/>
          <w:sz w:val="20"/>
          <w:szCs w:val="20"/>
        </w:rPr>
        <w:t>№ 5</w:t>
      </w:r>
      <w:r>
        <w:rPr>
          <w:rFonts w:cs="Arial" w:ascii="Arial" w:hAnsi="Arial"/>
          <w:sz w:val="20"/>
          <w:szCs w:val="20"/>
        </w:rPr>
        <w:t>,  внесенный  в  бюллетень  для  голосования: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брать  Ревизора  ОАО  «Находка-Торгмортранс-Сервис»  на  2011  год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ми  обладали  лица,  включенные  в  список  лиц,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х  право  на  участие  в  общем  собрании  акционеров</w:t>
        <w:tab/>
        <w:tab/>
        <w:t>-  120 6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которыми  обладали  лица,  принявшие  участие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обрании  по  данному  вопросу</w:t>
        <w:tab/>
        <w:tab/>
        <w:tab/>
        <w:tab/>
        <w:tab/>
        <w:tab/>
        <w:t>-    94 20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 кворума  по  данному  вопросу  </w:t>
        <w:tab/>
        <w:tab/>
        <w:tab/>
        <w:tab/>
        <w:tab/>
        <w:tab/>
        <w:t>-  имеется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отданных  за  каждый  из  вариантов  голосования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ьмицкая  Людмила  Викторовна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СЯ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е  не  подсчитывались  в  связи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признанием  бюллетеней  недействительными</w:t>
        <w:tab/>
        <w:t xml:space="preserve">  </w:t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Вопрос  повестки  дня  </w:t>
      </w:r>
      <w:r>
        <w:rPr>
          <w:rFonts w:cs="Arial" w:ascii="Arial" w:hAnsi="Arial"/>
          <w:b/>
          <w:sz w:val="20"/>
          <w:szCs w:val="20"/>
        </w:rPr>
        <w:t>№ 6</w:t>
      </w:r>
      <w:r>
        <w:rPr>
          <w:rFonts w:cs="Arial" w:ascii="Arial" w:hAnsi="Arial"/>
          <w:sz w:val="20"/>
          <w:szCs w:val="20"/>
        </w:rPr>
        <w:t>,  внесенный  в  бюллетень  для  голосования: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твердить  Аудитором  на  2011  год  ООО  Аудиторская  консалдинговая  компания  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РКМ-Аудит»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ми  обладали  лица,  включенные  в  список  лиц,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х  право  на  участие  в  общем  собрании  акционеров</w:t>
        <w:tab/>
        <w:tab/>
        <w:t>-  120 6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которыми  обладали  лица,  принявшие  участие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обрании  по  данному  вопросу</w:t>
        <w:tab/>
        <w:tab/>
        <w:tab/>
        <w:tab/>
        <w:tab/>
        <w:tab/>
        <w:t>-    94 20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 кворума  по  данному  вопросу  </w:t>
        <w:tab/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имеется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отданных  за  каждый  из  вариантов  голосования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СЯ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е  не  подсчитывались  в  связи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признанием  бюллетеней  недействительными</w:t>
        <w:tab/>
        <w:t xml:space="preserve">  </w:t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0"/>
          <w:szCs w:val="20"/>
        </w:rPr>
        <w:t xml:space="preserve">Вопрос  повестки  дня  </w:t>
      </w:r>
      <w:r>
        <w:rPr>
          <w:rFonts w:cs="Arial" w:ascii="Arial" w:hAnsi="Arial"/>
          <w:b/>
          <w:sz w:val="20"/>
          <w:szCs w:val="20"/>
        </w:rPr>
        <w:t>№ 7</w:t>
      </w:r>
      <w:r>
        <w:rPr>
          <w:rFonts w:cs="Arial" w:ascii="Arial" w:hAnsi="Arial"/>
          <w:sz w:val="20"/>
          <w:szCs w:val="20"/>
        </w:rPr>
        <w:t>,  внесенный  в  бюллетень  для  голосования: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твердить  решение  об  освобождении  Эмитента  от  обязанностей  осуществлять  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крытие  и  предоставление  информации  о  ценных  бумагах  и  обращения  в  ФСФР  </w:t>
      </w:r>
    </w:p>
    <w:p>
      <w:pPr>
        <w:pStyle w:val="Normal"/>
        <w:ind w:left="4245" w:hanging="4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 заявлением  об  освобождении  от  этой  обязанности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ми  обладали  лица,  включенные  в  список  лиц,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х  право  на  участие  в  общем  собрании  акционеров</w:t>
        <w:tab/>
        <w:tab/>
        <w:t>-  120 600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которыми  обладали  лица,  принявшие  участие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собрании  по  данному  вопросу</w:t>
        <w:tab/>
        <w:tab/>
        <w:tab/>
        <w:tab/>
        <w:tab/>
        <w:tab/>
        <w:t>-    94 20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личие  кворума  по  данному  вопросу  </w:t>
        <w:tab/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0"/>
          <w:szCs w:val="20"/>
        </w:rPr>
        <w:t>имеется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исло  голосов,  отданных  за  каждый  из  вариантов  голосования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ДЕРЖАЛСЯ</w:t>
        <w:tab/>
        <w:tab/>
        <w:tab/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о  голосов,  которые  не  подсчитывались  в  связи  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 признанием  бюллетеней  недействительными</w:t>
        <w:tab/>
        <w:t xml:space="preserve">  </w:t>
        <w:tab/>
        <w:tab/>
        <w:tab/>
        <w:t>-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етная  комиссии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олномоченные  лица  на  основании  решения  собрания  акционеров: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      </w:t>
      </w:r>
      <w:r>
        <w:rPr>
          <w:rFonts w:cs="Arial" w:ascii="Arial" w:hAnsi="Arial"/>
          <w:i/>
          <w:sz w:val="20"/>
          <w:szCs w:val="20"/>
        </w:rPr>
        <w:t>Н.П. Коврижных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      </w:t>
      </w:r>
      <w:r>
        <w:rPr>
          <w:rFonts w:cs="Arial" w:ascii="Arial" w:hAnsi="Arial"/>
          <w:i/>
          <w:sz w:val="20"/>
          <w:szCs w:val="20"/>
        </w:rPr>
        <w:t>Н.В. Тубол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       </w:t>
      </w:r>
      <w:r>
        <w:rPr>
          <w:rFonts w:cs="Arial" w:ascii="Arial" w:hAnsi="Arial"/>
          <w:i/>
          <w:sz w:val="20"/>
          <w:szCs w:val="20"/>
        </w:rPr>
        <w:t>Л.В. Чернякова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 составления  протокола  </w:t>
        <w:tab/>
        <w:t>24  мая  2011  года</w:t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02:00Z</dcterms:created>
  <dc:creator>Admin</dc:creator>
  <dc:description/>
  <cp:keywords/>
  <dc:language>en-US</dc:language>
  <cp:lastModifiedBy>Admin</cp:lastModifiedBy>
  <dcterms:modified xsi:type="dcterms:W3CDTF">2011-05-27T02:41:00Z</dcterms:modified>
  <cp:revision>5</cp:revision>
  <dc:subject/>
  <dc:title>ПРОТОКОЛ  СЧЕТНОЙ  КОМИССИИ</dc:title>
</cp:coreProperties>
</file>