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ходка-Торгмортранс-Серви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о существенном фак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ое акционерное общество </w:t>
              <w:br/>
              <w:t>«Находка-Торгмортранс-Серви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 наименование эмит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О «НТМТ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 мит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орский край, 692906, г. Находка, ул. Угольная, 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06970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0115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6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tmt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orpoi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зета «Находкинский  рабоч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>На заседании Совета директоров ОАО «Находка-Торгмортранс-Сервис», состоявшемся 01 июля 2016 года (Протокол №8 от 04 июля 2016 года) был избран председатель Совета директоров – Крыль Светлана Викторов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Находка-Торгмортранс-Сервис»   ___________________    Ю. А. Колесни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«04 » июля 2016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2:00Z</dcterms:created>
  <dc:creator>user</dc:creator>
  <dc:description/>
  <cp:keywords/>
  <dc:language>en-US</dc:language>
  <cp:lastModifiedBy>User</cp:lastModifiedBy>
  <cp:lastPrinted>2013-05-27T15:27:00Z</cp:lastPrinted>
  <dcterms:modified xsi:type="dcterms:W3CDTF">2016-07-15T05:47:00Z</dcterms:modified>
  <cp:revision>8</cp:revision>
  <dc:subject/>
  <dc:title>Сообщение  о  существенном  факте</dc:title>
</cp:coreProperties>
</file>