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общение  о  существенном  фа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дения  о  решениях  общих 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бщие  сведени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Полное  фирменное  наименование  эмитента  (для  некоммерческой  организации – наименование)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 акционерное  общество  «Находка-Торгмортранс-Серви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Сокращенное  фирменное  наименование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НТМТ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Место  нахождения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орский  край,  692900,  г. Находка-6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Угольная, 6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ОГР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ИНН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Уникальный  код  эмитента,  присвоенный  регистрирующим  органо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Адрес  страницы  в  сети  Интернет,  используемый  эмитентом  для  раскрыт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Название  периодического  печатного  издания  (изданий),  используемого  эмитентом  для  опубликован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ета  «Находкинский  рабочий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Код  (коды)  существенного  факта  (фактов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одержание 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Вид  общего  собрания  (годовое,  внеочередное)  -  </w:t>
            </w:r>
            <w:r>
              <w:rPr>
                <w:b/>
              </w:rPr>
              <w:t>годово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Форма  проведения  общего  собрания  - </w:t>
            </w:r>
            <w:r>
              <w:rPr>
                <w:b/>
              </w:rPr>
              <w:t>собрание (совместное присутствие акционеров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Дата  и  место  проведения  общего  собрания  -  </w:t>
            </w:r>
            <w:r>
              <w:rPr>
                <w:b/>
              </w:rPr>
              <w:t>10 июня 2016 г.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>Приморский край. г. Находка</w:t>
            </w:r>
            <w:r>
              <w:rPr/>
              <w:t xml:space="preserve">, </w:t>
            </w:r>
            <w:r>
              <w:rPr>
                <w:b/>
              </w:rPr>
              <w:t>ул. Угольная, д. 61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Кворум  общего  собрания  -  </w:t>
            </w:r>
            <w:r>
              <w:rPr>
                <w:b/>
              </w:rPr>
              <w:t>87,07 %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опросы,  поставленные  на  голосов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тверждение годового отчета Общества за 2015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тверждение годовой бухгалтерской отчетности, в том числе отчета о прибылях и убытках по результатам финансового года за 2015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 распределении прибыли (убытков) Общества по результатам финансового года за 2015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 выплате дивидендов Общества по итогам 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 выплате членам Совета директоров Общества вознаграждений и компенс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Избрание членов Совета директоров открытого акционерного общества «Находка-Торгмортранс-Сервис» на 2016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Избрание Ревизора Общества на 2016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тверждение аудитора Общества на 2016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несение изменений в наименование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- Утверждение Устава Общества в новой реда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Формулировки  решений,  принятых  общим  собранием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твержден годового отчета Общества за 2015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тверждена годовой бухгалтерской отчетности, в том числе отчета о прибылях и убытках по результатам финансового года за 2015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тверждено распределении прибыли (убытков) Общества по результатам финансового года за 2015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ивиденды акционерам Общества по итогам 2015 года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Членам Совета директоров Общества вознаграждений и компенсаций за 2015 год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 Совет директоров открытого акционерного общества «Находка-Торгмортранс-Сервис» на 2016 год избран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да Светлана Владимиров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ынов Валентин Валентинови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Геннадий Геннадьеви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ь Светлана Викторов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Щедров Владимир Владимирови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Ревизор Общества на 2016 год не избр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Утвержден аудитор Общества на 2016 год – Корницкий Игорь Анатольеви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несение изменений в наименование Общества не утвержде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- Устав Общества в новой редакции не утвержд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дпис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 Зам. генерального директора               ___________________      В. В. Марты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АО  «Находка-Торгмортранс-Сервис»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 Дата  «10  »   июня   2016 г.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user</dc:creator>
  <dc:description/>
  <cp:keywords/>
  <dc:language>en-US</dc:language>
  <cp:lastModifiedBy>User</cp:lastModifiedBy>
  <cp:lastPrinted>2013-05-27T15:27:00Z</cp:lastPrinted>
  <dcterms:modified xsi:type="dcterms:W3CDTF">2016-07-01T03:45:00Z</dcterms:modified>
  <cp:revision>5</cp:revision>
  <dc:subject/>
  <dc:title>Сообщение  о  существенном  факте</dc:title>
</cp:coreProperties>
</file>