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акцион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Находка-Торгмортранс-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Находка-Торгмортранс-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sz w:val="24"/>
          <w:szCs w:val="24"/>
        </w:rPr>
        <w:t>Россия, Приморский край, г.Находка, ул. Угольная,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10 июн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Россия, Приморский край, г.Находка, ул. Угольная, 6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е здание ОАО «НТМТ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счетной комиссии выполняет: </w:t>
      </w:r>
      <w:r>
        <w:rPr>
          <w:rFonts w:cs="Times New Roman" w:ascii="Times New Roman" w:hAnsi="Times New Roman"/>
          <w:b/>
          <w:sz w:val="24"/>
          <w:szCs w:val="24"/>
        </w:rPr>
        <w:t>Филиал «Находка» АО «Межрегиональный специализированный финансово-промышленный регистратор «Сибирский реес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регистратором лица: </w:t>
      </w:r>
      <w:r>
        <w:rPr>
          <w:rFonts w:cs="Times New Roman" w:ascii="Times New Roman" w:hAnsi="Times New Roman"/>
          <w:b/>
          <w:sz w:val="24"/>
          <w:szCs w:val="24"/>
        </w:rPr>
        <w:t>Крупнова Т.В., Гурин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</w:t>
      </w:r>
      <w:r>
        <w:rPr>
          <w:rFonts w:cs="Times New Roman" w:ascii="Times New Roman" w:hAnsi="Times New Roman"/>
          <w:b/>
          <w:sz w:val="24"/>
          <w:szCs w:val="24"/>
        </w:rPr>
        <w:t>13 часов 0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ткрытия собрания: </w:t>
      </w:r>
      <w:r>
        <w:rPr>
          <w:rFonts w:cs="Times New Roman" w:ascii="Times New Roman" w:hAnsi="Times New Roman"/>
          <w:b/>
          <w:sz w:val="24"/>
          <w:szCs w:val="24"/>
        </w:rPr>
        <w:t>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кончания регистрации: </w:t>
      </w:r>
      <w:r>
        <w:rPr>
          <w:rFonts w:cs="Times New Roman" w:ascii="Times New Roman" w:hAnsi="Times New Roman"/>
          <w:b/>
          <w:sz w:val="24"/>
          <w:szCs w:val="24"/>
        </w:rPr>
        <w:t>14 часов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одсчета голосов: </w:t>
      </w:r>
      <w:r>
        <w:rPr>
          <w:rFonts w:cs="Times New Roman" w:ascii="Times New Roman" w:hAnsi="Times New Roman"/>
          <w:b/>
          <w:sz w:val="24"/>
          <w:szCs w:val="24"/>
        </w:rPr>
        <w:t>15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15 часов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токола: </w:t>
      </w:r>
      <w:r>
        <w:rPr>
          <w:rFonts w:cs="Times New Roman" w:ascii="Times New Roman" w:hAnsi="Times New Roman"/>
          <w:b/>
          <w:sz w:val="24"/>
          <w:szCs w:val="24"/>
        </w:rPr>
        <w:t>14 июн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2 ст. 67 Закона РФ «Об акционерных обществах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иректоров – Мартынов Валентин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Директоров – Крыль Светл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й бухгалтерской отчетности, в том числе отчета о прибылях и убытках по результатам финансового года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прибыли (убытков) Общества по результатам финансового года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дивидендов Общества по итогам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Совета директоров открытого акционерного общества «Находка-Торгмортранс-Сервис»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Ревизора Общества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аименовани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Общества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оведено на основании решения принятом на Заседании Совета директоров Открытого акционерного общества «Находка-Торгмортранс-Сервис», состоявшемся 28 апре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имеющих право на участие в общем собрании акционеров, составлен по состоянию реестра акционеров Общества на 10 ма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акционеров Общества: 3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азмещенных голосующих акций Общества в соответствии со списком акционеров, имеющих право на участие в общем собрании акционеров, составляет 120 600 (сто двадцать тысяч шестьсот) шт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ы, зарегистрированные для участия в собрании, обладающие в совокупности 105003 (сто пять тысяч три) голоса, что составляет 87,07% размещенных голосующих ак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«Об акционерных обществах» и Устава ОАО «Находка-Торгмортранс-Сервис» кворум имеется по вопросам повестки дня  за №№ 1,2,3,4,5,6,8,9,10, кворум отсутствует по вопросу повестки дня за №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равомочно принимать решение по вопросам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. Утверждение годового отчета Общества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, поставленный на голос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годовой отчет Общества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 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3003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32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>Утвердить годовой отчет Общества за 2015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i w:val="false"/>
          <w:szCs w:val="24"/>
        </w:rPr>
        <w:t>Вопрос №2. Утверждение годовой бухгалтерской отчетности, в том числе отчета о прибылях и убытках по результатам финансового года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, поставленный на голос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годовую бухгалтерскую отчетность, в том числе отчета о прибылях и убытках по результатам финансового года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 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3003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32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>Утвердить годовую бухгалтерскую отчетность, в том числе отчета о прибылях и убытках по результатам финансового года за 2015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опрос №3. О распределении прибыли (убытков) Общества по результатам финансового года за 2015 год.</w:t>
      </w:r>
    </w:p>
    <w:p>
      <w:pPr>
        <w:pStyle w:val="Heading1"/>
        <w:jc w:val="both"/>
        <w:rPr>
          <w:szCs w:val="24"/>
        </w:rPr>
      </w:pPr>
      <w:r>
        <w:rPr>
          <w:b w:val="false"/>
          <w:i w:val="false"/>
          <w:szCs w:val="24"/>
        </w:rPr>
        <w:t>Проект решения, поставленный на голосование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Утвердить распределение  прибыли (убытков) Общества по результатам финансового года за 2015 год, рекомендованное Советом директоров ОАО «НТМТС», предварительно утвержденное Протоколом № 6 от 10 мая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 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 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 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3003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32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i w:val="false"/>
          <w:szCs w:val="24"/>
        </w:rPr>
        <w:t>Постановили:</w:t>
      </w:r>
      <w:r>
        <w:rPr>
          <w:i w:val="false"/>
          <w:szCs w:val="24"/>
        </w:rPr>
        <w:t xml:space="preserve"> Утвердить распределение  прибыли (убытков) Общества по результатам финансового года за 2015 год, рекомендованное Советом директоров ОАО «НТМТС», предварительно утвержденное Протоколом № 6 от 10 мая 2016 года. </w:t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jc w:val="both"/>
        <w:rPr/>
      </w:pPr>
      <w:r>
        <w:rPr>
          <w:i w:val="false"/>
          <w:szCs w:val="24"/>
        </w:rPr>
        <w:t>Вопрос №4. О выплате дивидендов Общества по итогам 2015 года.</w:t>
      </w:r>
    </w:p>
    <w:p>
      <w:pPr>
        <w:pStyle w:val="Heading1"/>
        <w:jc w:val="both"/>
        <w:rPr>
          <w:szCs w:val="24"/>
        </w:rPr>
      </w:pPr>
      <w:r>
        <w:rPr>
          <w:b w:val="false"/>
          <w:i w:val="false"/>
          <w:szCs w:val="24"/>
        </w:rPr>
        <w:t>Проект решения, поставленный на голосование:</w:t>
      </w:r>
      <w:r>
        <w:rPr>
          <w:szCs w:val="24"/>
        </w:rPr>
        <w:t xml:space="preserve"> </w:t>
      </w:r>
    </w:p>
    <w:p>
      <w:pPr>
        <w:pStyle w:val="Heading1"/>
        <w:jc w:val="both"/>
        <w:rPr/>
      </w:pPr>
      <w:r>
        <w:rPr>
          <w:i w:val="false"/>
          <w:szCs w:val="24"/>
        </w:rPr>
        <w:t>Дивиденды акционерам Общества по итогам работы за 2015 год не выпла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 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 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 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3003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32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i w:val="false"/>
          <w:szCs w:val="24"/>
        </w:rPr>
        <w:t>Постановили:</w:t>
      </w:r>
      <w:r>
        <w:rPr>
          <w:i w:val="false"/>
          <w:szCs w:val="24"/>
        </w:rPr>
        <w:t xml:space="preserve"> Дивиденды акционерам Общества по итогам работы за 2015 год не выплачивать.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опрос №5. О выплате членам Совета директоров Общества вознаграждений и компенсаций.</w:t>
      </w:r>
    </w:p>
    <w:p>
      <w:pPr>
        <w:pStyle w:val="Heading1"/>
        <w:jc w:val="both"/>
        <w:rPr>
          <w:szCs w:val="24"/>
        </w:rPr>
      </w:pPr>
      <w:r>
        <w:rPr>
          <w:b w:val="false"/>
          <w:i w:val="false"/>
          <w:szCs w:val="24"/>
        </w:rPr>
        <w:t>Проект решения, поставленный на голосование:</w:t>
      </w:r>
      <w:r>
        <w:rPr>
          <w:szCs w:val="24"/>
        </w:rPr>
        <w:t xml:space="preserve"> </w:t>
      </w:r>
    </w:p>
    <w:p>
      <w:pPr>
        <w:pStyle w:val="Heading1"/>
        <w:jc w:val="both"/>
        <w:rPr/>
      </w:pPr>
      <w:r>
        <w:rPr>
          <w:i w:val="false"/>
          <w:szCs w:val="24"/>
        </w:rPr>
        <w:t>Вознаграждения и компенсации членам Совета Директоров не выпла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 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 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 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7003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32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5996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i w:val="false"/>
          <w:szCs w:val="24"/>
        </w:rPr>
        <w:t>Постановили:</w:t>
      </w:r>
      <w:r>
        <w:rPr>
          <w:i w:val="false"/>
          <w:szCs w:val="24"/>
        </w:rPr>
        <w:t xml:space="preserve"> Вознаграждения и компенсации членам Совета Директоров не выпла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6. Избрание членов Совета директоров открытого акционерного общества «Находка-Торгмортранс-Сервис»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 для кумулятивного голосования, которыми по данному вопросу обладали лица, включенные в список лиц, имеющих право на участие в общем собрании – 603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умулятивных голосов, приходившихся на голосующие акции общества, определенное с учетом положений п. 4.20 Приказа ФСФР России от 02.02.2012 г. №12-6/пз-н – 603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 для кумулятивного голосования, которыми по данному вопросу обладали лица, принявшие участие в собрании – 525 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25 015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Светлан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 Владимир Владими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 Светлана Викто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Игорь Михайл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ных Надежда Пет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Валентин Валенти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Геннадий Геннад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ьберт Васил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А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Юрий Юрь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Избрать Совет Директоров Общества на 2016 го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ртынов Валентин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урда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лейник Геннадий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Щедров Владими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ыль Светл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опрос №7. Избрание Ревизора Общества на 2016 год.</w:t>
      </w:r>
    </w:p>
    <w:p>
      <w:pPr>
        <w:pStyle w:val="Heading1"/>
        <w:jc w:val="both"/>
        <w:rPr>
          <w:szCs w:val="24"/>
        </w:rPr>
      </w:pPr>
      <w:r>
        <w:rPr>
          <w:b w:val="false"/>
          <w:i w:val="false"/>
          <w:szCs w:val="24"/>
        </w:rPr>
        <w:t>Проект решения, поставленный на голосование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Кандидат в Ревизоры ОАО «НТМТС» - Тимофеева Светлана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32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i w:val="false"/>
          <w:szCs w:val="24"/>
        </w:rPr>
        <w:t>Ревизор Общества на 2016 год не изб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опрос №8. Утверждение аудитора Общества на 2016 год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 решения, поставленный на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твердить аудитором Общества на 2016 г. Индивидуального предпринимателя Корницкого Игор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 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67 007 гол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32 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5 996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ил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твердить аудитором Общества на 2016 год Индивидуального предпринимателя Корницкого Игоря Анатольевича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опрос №9. Внесение изменений в наименование Общества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, поставленный на голосование: 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наименование общества: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 Акционерное общество «Находка-Торгмортранс-Сервис»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 АО «НТМТС»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 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7 007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32 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5 996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щества: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 Акционерное общество «Находка-Торгмортранс-Сервис»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 АО «НТМТС»</w:t>
      </w:r>
    </w:p>
    <w:p>
      <w:pPr>
        <w:pStyle w:val="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тверж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both"/>
        <w:rPr/>
      </w:pPr>
      <w:r>
        <w:rPr>
          <w:i w:val="false"/>
          <w:szCs w:val="24"/>
        </w:rPr>
        <w:t>Вопрос №10. Утверждение Устава Общества в новой редакции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 решения, поставленный на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твердить устав Общества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включенные в список лиц, имеющих право на участие в общем собрании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, определенное с учетом положений п. 4.20 Приказа ФСФР России от 02.02.2012 г. №12-6/пз-н – 120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по данному вопросу обладали лица, принявшие участие в собрании по данному вопросу – 105 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по данному вопросу –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из вариантов голосования в случае наличия кв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7 007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32 00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в связи с признанием бюллетеней недействительными – 5 996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е не подсчитывались по иным основаниям, предусмотренным Приказом ФСФР России от 02.02.2012 г. № 12-6/пз-н – 0 голосов.</w:t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ил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став Общества в новой редакции не утвержд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всем вопросам повестки дня были зачитаны представителем Филиала «НАХОДКА» АО «Межрегиональный специализированный финансово-промышленный регистратор «Сибирский реестр» Крупновой Татьяной Владимировной вс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 акционерам вслух сразу после проведения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лосования отражены в протоколе счетной комиссии об итогах голосования на общем собрании акц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________________ /Мартын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________________ /Крыль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Филиал «НАХОДКА» АО «Межрегиональный специализированный финансово-промышленный регистратор «Сибирский реестр», осуществляющее ведение реестра владельцев ценных бумаг ОАО «Находка-Торгмортранс-Сервис» и выполняющее функции счетной комиссии на общем собрании акционеров, подтверждает принятые общим собранием акционеров решения по вопросам повестки дня и подтверждает состав акционеров, присутствовавших при принятии решений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Круп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Гурин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b/>
      <w:i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firstLine="2835"/>
    </w:pPr>
    <w:rPr>
      <w:rFonts w:ascii="Arial" w:hAnsi="Arial" w:eastAsia="Times New Roman" w:cs="Arial"/>
      <w:b/>
      <w:i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1:00Z</dcterms:created>
  <dc:creator>User</dc:creator>
  <dc:description/>
  <cp:keywords/>
  <dc:language>en-US</dc:language>
  <cp:lastModifiedBy>User</cp:lastModifiedBy>
  <cp:lastPrinted>2016-06-15T13:51:00Z</cp:lastPrinted>
  <dcterms:modified xsi:type="dcterms:W3CDTF">2016-06-15T02:52:00Z</dcterms:modified>
  <cp:revision>43</cp:revision>
  <dc:subject/>
  <dc:title/>
</cp:coreProperties>
</file>