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общение  о  существенном  фак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дения  о  решениях  общих  собра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87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бщие  сведения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Полное  фирменное  наименование  эмитента  (для  некоммерческой  организации – наименование)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 акционерное  общество  «Находка-Торгмортранс-Серви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Сокращенное  фирменное  наименование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«НТМТ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Место  нахождения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орский  край,  692900,  г. Находка-6,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Угольная, 6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ОГРН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0069705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ИНН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01158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Уникальный  код  эмитента,  присвоенный  регистрирующим  органо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6-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Адрес  страницы  в  сети  Интернет,  используемый  эмитентом  для  раскрыт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tmt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orpoi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 Название  периодического  печатного  издания  (изданий),  используемого  эмитентом  для  опубликован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ета  «Находкинский  рабочий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 Код  (коды)  существенного  факта  (фактов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Содержание 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Вид  общего  собрания  (годовое,  внеочередное)  -  </w:t>
            </w:r>
            <w:r>
              <w:rPr>
                <w:b/>
                <w:i/>
              </w:rPr>
              <w:t>годовое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Форма  проведения  общего  собрания  -  </w:t>
            </w:r>
            <w:r>
              <w:rPr>
                <w:b/>
                <w:i/>
              </w:rPr>
              <w:t>открытое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Дата  и  место  проведения  общего  собрания  -  </w:t>
            </w:r>
            <w:r>
              <w:rPr>
                <w:b/>
              </w:rPr>
              <w:t xml:space="preserve">24.05.2011  </w:t>
            </w:r>
            <w:r>
              <w:rPr>
                <w:b/>
                <w:i/>
              </w:rPr>
              <w:t>г. Находка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Кворум  общего  собрания  -  </w:t>
            </w:r>
            <w:r>
              <w:rPr>
                <w:b/>
              </w:rPr>
              <w:t>78,11 %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опросы,  поставленные  на  голосование,  и  итоги  голосования  по  ни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 счетной  комисс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 отчета  о  Финансово-хозяйственной  деятельности  ОАО  «НТМТС»  за  2010 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Утверждение  отчета  Ревизора  за  2010 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 членов  Совета  директо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 Ревизо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 Аудитора  на  2011 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  решении  об  освобождении  Эмитента  от  обязанностей  осуществлять  раскрытие  и  предоставлении  информации  о  ценных  бумагах  и  обращении  в  ФСФР  с  заявлением  об  освобождении  от  этой  обязанности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Формулировки  решений,  принятых  общим  собрание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 счетную  комисс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 отчет  о  Финансово-хозяйственной  деятельности  за  2010 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 отчет  Ревизора  за  2010  год.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i/>
              </w:rPr>
              <w:t>4.  В  Совет  директоров  по  результатам  голосования  избра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ириличев  Александр  Дмитрие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втун  Людмила  Леонидо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есниченко  Юрий 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катова  Зоя 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ркасская  Мария 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твернева  Татьяна  Ефимо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тько  Антонина  Васильев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5.</w:t>
            </w:r>
            <w:r>
              <w:rPr/>
              <w:t xml:space="preserve">  </w:t>
            </w:r>
            <w:r>
              <w:rPr>
                <w:b/>
              </w:rPr>
              <w:t>Ревизором  избран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</w:rPr>
              <w:t>Кузьмицкая  Людмила  Викторов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6.  Аудитором  на  2010  год</w:t>
            </w:r>
            <w:r>
              <w:rPr/>
              <w:t xml:space="preserve">  утвердить  </w:t>
            </w:r>
            <w:r>
              <w:rPr>
                <w:b/>
              </w:rPr>
              <w:t>ООО  «Аудиторская  консалдинговая  компания  «РКМ-Ауд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7.  Утвердить  решение  об  освобождении  Эмитента  от  обязанностей  осуществлять  раскрытие  и  предоставлении  информации  о  ценных  бумагах  и  обращении  в  ФСФР  с  заявлением  об  освобождении  от  этой  обязан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Подпис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1.  Генеральный директор                         ___________________    </w:t>
            </w:r>
            <w:r>
              <w:rPr>
                <w:b/>
                <w:i/>
              </w:rPr>
              <w:t>Ю.А. Колесни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 «Находка-Торгмортранс-Сервис»                 (подпис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  Дата  «24  »   мая   2011 г.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3:39:00Z</dcterms:created>
  <dc:creator>user</dc:creator>
  <dc:description/>
  <cp:keywords/>
  <dc:language>en-US</dc:language>
  <cp:lastModifiedBy>Admin</cp:lastModifiedBy>
  <cp:lastPrinted>2003-01-01T00:54:00Z</cp:lastPrinted>
  <dcterms:modified xsi:type="dcterms:W3CDTF">2011-05-24T23:39:00Z</dcterms:modified>
  <cp:revision>2</cp:revision>
  <dc:subject/>
  <dc:title>Сообщение  о  существенном  факте</dc:title>
</cp:coreProperties>
</file>